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ab/>
        <w:t xml:space="preserve">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</w:t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8145</wp:posOffset>
                </wp:positionH>
                <wp:positionV relativeFrom="paragraph">
                  <wp:posOffset>66675</wp:posOffset>
                </wp:positionV>
                <wp:extent cx="1260475" cy="344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λευσίνα, 16/11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 Φ.37/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7.15pt;mso-wrap-distance-left:9.05pt;mso-wrap-distance-right:9.05pt;mso-wrap-distance-top:0pt;mso-wrap-distance-bottom:0pt;margin-top:5.25pt;mso-position-vertical-relative:text;margin-left:4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λευσίνα, 16/11/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 Φ.37/6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/>
      </w:pPr>
      <w:r>
        <w:rPr>
          <w:rFonts w:eastAsia="Calibri" w:cs="Calibri" w:ascii="Calibri" w:hAnsi="Calibri"/>
          <w:b/>
          <w:lang w:eastAsia="en-US"/>
        </w:rPr>
        <w:t>ΥΠΟΥΡΓΕΙΟ ΠΑΙΔΕΙΑΣ, ΕΡΕΥΝΑΣ &amp; ΘΡΗΣΚΕΥΜΑΤΩΝ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ΠΕΡΙΦΕΡΕΙΑΚΗ ΔΙΕΥΘΥΝΣΗ Π.Ε. &amp; Δ.Ε. ΑΤΤΙΚΗΣ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ab/>
        <w:tab/>
        <w:t>--------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Δ/ΝΣΗ Α/ΘΜΙΑΣ ΕΚΠ/ΣΗΣ ΔΥΤΙΚΗΣ ΑΤΤΙΚΗΣ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Ταχ. Δ/νση: Ελ. Βενιζέλου 8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92880</wp:posOffset>
                </wp:positionH>
                <wp:positionV relativeFrom="paragraph">
                  <wp:posOffset>47625</wp:posOffset>
                </wp:positionV>
                <wp:extent cx="3202305" cy="426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 Δημοτικά Σχολεία Διεύθυνσης Π.Ε. Δυτικής Αττικ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3.6pt;mso-wrap-distance-left:9pt;mso-wrap-distance-right:9pt;mso-wrap-distance-top:0pt;mso-wrap-distance-bottom:0pt;margin-top:3.75pt;mso-position-vertical-relative:text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: Δημοτικά Σχολεία Διεύθυνσης Π.Ε. Δυτικής Αττικ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K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 – Πόλη:   192 00 Ελευσίνα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</w:rPr>
        <w:t>Ε</w:t>
      </w:r>
      <w:r>
        <w:rPr>
          <w:rFonts w:cs="Calibri" w:ascii="Calibri" w:hAnsi="Calibri"/>
          <w:b/>
          <w:sz w:val="18"/>
          <w:szCs w:val="18"/>
          <w:lang w:val="en-GB"/>
        </w:rPr>
        <w:t>-</w:t>
      </w:r>
      <w:r>
        <w:rPr>
          <w:rFonts w:cs="Calibri" w:ascii="Calibri" w:hAnsi="Calibri"/>
          <w:b/>
          <w:sz w:val="18"/>
          <w:szCs w:val="18"/>
          <w:lang w:val="fr-FR"/>
        </w:rPr>
        <w:t>mail</w:t>
      </w:r>
      <w:r>
        <w:rPr>
          <w:rFonts w:cs="Calibri" w:ascii="Calibri" w:hAnsi="Calibri"/>
          <w:b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fr-FR"/>
          </w:rPr>
          <w:t>mail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GB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fr-FR"/>
          </w:rPr>
          <w:t>dipe-dytik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fr-FR"/>
          </w:rPr>
          <w:t>sch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fr-FR"/>
          </w:rPr>
          <w:t>gr</w:t>
        </w:r>
      </w:hyperlink>
      <w:r>
        <w:rPr>
          <w:rFonts w:cs="Calibri" w:ascii="Calibri" w:hAnsi="Calibri"/>
          <w:b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Πληροφορίες: Χαλάτση Λουλούδη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ηλέφωνο:  213 1600 827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FAX </w:t>
        <w:tab/>
        <w:t xml:space="preserve">     :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213 1600 847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right="-355" w:firstLine="72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"Κατ′ οίκον διδασκαλία μαθητή για το σχολικό έτος 2018-2019"</w:t>
      </w:r>
    </w:p>
    <w:p>
      <w:pPr>
        <w:pStyle w:val="Normal"/>
        <w:spacing w:lineRule="auto" w:line="360"/>
        <w:ind w:right="-3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3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ων παρ. 16, 18 &amp; 21 του άρθρου 14 του Ν. 1566/1985 (ΦΕΚ 167, τ. Α′/30-9-1985) ″Δομή &amp; λειτουργία της πρωτοβάθμιας &amp; δευτεροβάθμιας εκπαίδευσης &amp; άλλες διατάξεις″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ις περ. γ της παρ. 4 του άρθρου 6 του Ν. 3699/2008 (ΦΕΚ 199, τ. Α′/02-10-2008) ″Ειδική Αγωγή &amp; Εκπαίδευση ατόμων με αναπηρία ή με ειδικές εκπαιδευτικές ανάγκες ″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ης παρ. 3 του άρθρου 9 του Ν. 2517/1997 (ΦΕΚ 160, τ. Α′/11-08-197) ″Εκλογή διδακτικού προσωπικού των Ανώτατων Εκπαιδευτικών Ιδρυμάτων &amp; άλλες διατάξεις″ με τις οποίες αντικαθίσταται η παρ. 7 του άρθρου 13 του Ν.1566/1985 (ΦΕΚ 167/ τ. Α′/30-9-1985)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20 του Ν. 4024/2011 (ΦΕΚ 226, τ. Α′/27-10-2011) ″Συνταξιοδοτικές ρυθμίσεις, ενιαίο μισθολόγιο-βαθμολόγιο…″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. αριθμ. 255/31-10-2018 έγγραφο του Ειδικού Δημοτικού Σχολείου Ελευσίνας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ίτηση του γονέα μαθητή της παραπάνω σχολικής μονάδας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ιατρική γνωμάτευση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. αριθμ. 436/06-11-2018 έγγραφο του ΚΕ.Δ.Δ.Υ. Δυτικής Αττικής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υπ. αριθμ. Φ.37/6708/07-11-2018 Απόφαση του Διευθυντή Π.Ε. Δυτικής Αττικής </w:t>
      </w:r>
    </w:p>
    <w:p>
      <w:pPr>
        <w:pStyle w:val="Normal"/>
        <w:spacing w:lineRule="auto" w:line="360"/>
        <w:ind w:right="-355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λούνται οι </w:t>
      </w:r>
      <w:r>
        <w:rPr>
          <w:rFonts w:cs="Calibri" w:ascii="Calibri" w:hAnsi="Calibri"/>
          <w:sz w:val="22"/>
          <w:szCs w:val="22"/>
          <w:u w:val="single"/>
        </w:rPr>
        <w:t>μόνιμοι εκπαιδευτικοί κλάδου ΠΕ70 Δασκάλων Ειδικής Αγωγής &amp; Εκπαίδευσης</w:t>
      </w:r>
      <w:r>
        <w:rPr>
          <w:rFonts w:cs="Calibri" w:ascii="Calibri" w:hAnsi="Calibri"/>
          <w:sz w:val="22"/>
          <w:szCs w:val="22"/>
        </w:rPr>
        <w:t xml:space="preserve"> που επιθυμούν να παράσχουν κατ’ οίκον διδασκαλία πέντε (5) ωρών εβδομαδιαίως με την αντίστοιχη αντιμισθία (υπερωριακή απασχόληση) σε μαθητή του Ειδικού Δημοτικού Σχολείου Ελευσίνας μέχρι 21-6-2019, να καταθέσουν σχετική αίτηση στη Διεύθυνση Π.Ε. Δυτικής Αττικής, μέσω της σχολικής μονάδας που υπηρετούν είτε με φαξ στο 213 1600 840 είτε ηλεκτρονικά στο </w:t>
      </w:r>
      <w:r>
        <w:rPr>
          <w:rFonts w:cs="Calibri" w:ascii="Calibri" w:hAnsi="Calibri"/>
          <w:sz w:val="22"/>
          <w:szCs w:val="22"/>
          <w:lang w:val="en-US"/>
        </w:rPr>
        <w:t>ekpthema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dip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dyti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at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sc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, μέχρι τη Δευτέρα 19-11-2018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Ο Διευθυντής Π.Ε.  Δυτικής Αττικής</w:t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Σπύρου Παναγιώτης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sz w:val="22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dytik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6:00Z</dcterms:created>
  <dc:creator>*</dc:creator>
  <dc:description/>
  <cp:keywords/>
  <dc:language>en-US</dc:language>
  <cp:lastModifiedBy>ΑΡΚΙΤΣΑΙΟΣ</cp:lastModifiedBy>
  <cp:lastPrinted>2018-11-09T11:00:00Z</cp:lastPrinted>
  <dcterms:modified xsi:type="dcterms:W3CDTF">2018-11-16T07:54:00Z</dcterms:modified>
  <cp:revision>264</cp:revision>
  <dc:subject/>
  <dc:title>      </dc:title>
</cp:coreProperties>
</file>