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ΡΤΗΤΕΟ ΣΤΟ ΔΙΑΔΙΚΤΥΟ ΑΔΑ: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Β5729-ΚΣ7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28 -08-2014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0516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Πρωτοβάθμιας  Εκπαίδευσης Δυτ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 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 817/10-5-2011 Προκήρυξη της Διεύθυνσης Πρωτοβάθμιας Εκπαίδευσης Δυτ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215/1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Δυτ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4-8-2011 Πράξη του ΠΥΣΠΕ Δυτικής Αττικής με την οποία προτείνεται η τοποθέτηση Διευθυντών Σχολικών Μονάδων της Διεύθυνσης Πρωτοβάθμιας Εκπαίδευσης Δυτ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0.3/1417/8-8-2011 έγγραφο του Διευθυντή της Διεύθυνσης Πρωτοβάθμιας Εκπαίδευσης Δυτικής Αττικής,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Το Νόμο 4024/2011 (ΦΕΚ 226/τ.Α΄/27-10-2011) «Συνταξιοδοτικές ρυθμίσεις, ενιαίο μισθολόγιο-βαθμολόγιο, εργασιακή εφεδρεία και            άλλες    διατάξεις εφαρμογής του μεσοπρόθεσμου πλαισίου δημοσιονομικής στρατηγικής 2012-2015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Την  υπ’ αριθμ.20/21-08-2014 Πράξη του Π.Υ.Σ.Π.Ε    Δυτικής Αττική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Το υπ’ αριθμ. Φ.10.3/3765/21-08-2014 έγγραφο του Διευθυντή   της Διεύθυνσης Πρωτοβάθμιας Εκπαίδευσης  Δυτικής Αττική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στις αντίστοιχες θέσεις Διευθυντών Σχολικών Μονάδων της Διεύθυνσης Πρωτοβάθμιας Εκπαίδευσης Δυτικής Αττικής ,τους παρακάτω εκπαιδευτικούς για το υπόλοιπο της τετραετούς θητείας, η οποία λήγει στις 31-07-2015, σύμφωνα με τον ακόλουθο πίνακα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76"/>
        <w:gridCol w:w="2835"/>
        <w:gridCol w:w="1810"/>
        <w:gridCol w:w="42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 ΜΗΤΡΩΟΥ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ΩΝΥΜ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ΝΟΜ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ΑΔΟ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ΙΟ ΤΟΠΟΘΕΤΗΣΗ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78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ΑΓΟΥΛΙΔ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ΕΟΔΩΡ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ΕΛΕΥΣΙΝ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9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ΥΡΟΓΙΑΝΝ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ΥΣΤΑΘΙ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ΜΑΓΟΥΛΑ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81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ΤΑΡΑΓΚ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ΝΙΚΟΛΑΟ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ΣΠΡΟΠΥΡΓ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49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ΑΓΚΑΚ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ΙΚΑΤΕΡΙΝ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ΣΠΡΟΠΥΡΓΟ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80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Ρ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ΩΝΣΤΑΝΤΙΝ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Δ.Σ ΑΝΩ ΛΙΟΣΙΩΝ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και τα επιδόματα που προβλέπονται από τις διατάξεις του Ν.4024/2011, όπως  συμπληρώθηκε, τροποποιήθηκε  και ισχύει.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widowControl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Δ/νση ΠΕ Δυτικής Αττικής                                                                                                                             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Δημήτριος  Γκίνης</w:t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widowControl/>
        <w:tabs>
          <w:tab w:val="clear" w:pos="720"/>
          <w:tab w:val="left" w:pos="566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</w:r>
    </w:p>
    <w:p>
      <w:pPr>
        <w:pStyle w:val="Normal"/>
        <w:widowControl/>
        <w:tabs>
          <w:tab w:val="clear" w:pos="720"/>
          <w:tab w:val="left" w:pos="62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</w:t>
        <w:tab/>
      </w:r>
    </w:p>
    <w:p>
      <w:pPr>
        <w:pStyle w:val="Normal"/>
        <w:widowControl/>
        <w:tabs>
          <w:tab w:val="clear" w:pos="720"/>
          <w:tab w:val="left" w:pos="5200" w:leader="none"/>
          <w:tab w:val="left" w:pos="62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Υ.ΠΑΙ.Θ</w:t>
        <w:tab/>
        <w:tab/>
      </w:r>
    </w:p>
    <w:p>
      <w:pPr>
        <w:pStyle w:val="Normal"/>
        <w:widowControl/>
        <w:tabs>
          <w:tab w:val="clear" w:pos="720"/>
          <w:tab w:val="left" w:pos="62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62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Α/θμιας και Β/θμιας Εκπαίδευσης                                       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Διεύθυνση Προσωπικού Π.Ε                                                               </w:t>
      </w:r>
    </w:p>
    <w:p>
      <w:pPr>
        <w:pStyle w:val="Normal"/>
        <w:widowControl/>
        <w:tabs>
          <w:tab w:val="clear" w:pos="720"/>
          <w:tab w:val="left" w:pos="6480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04:00Z</dcterms:created>
  <dc:creator>kostoula</dc:creator>
  <dc:description/>
  <dc:language>en-US</dc:language>
  <cp:lastModifiedBy>Ioannis Markopoulos</cp:lastModifiedBy>
  <cp:lastPrinted>2014-08-29T07:40:00Z</cp:lastPrinted>
  <dcterms:modified xsi:type="dcterms:W3CDTF">2014-08-29T07:04:00Z</dcterms:modified>
  <cp:revision>2</cp:revision>
  <dc:subject/>
  <dc:title/>
</cp:coreProperties>
</file>