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</w:t>
      </w:r>
      <w:r>
        <w:rPr/>
        <w:tab/>
        <w:t xml:space="preserve">     </w:t>
        <w:tab/>
        <w:tab/>
        <w:t xml:space="preserve">                             </w:t>
      </w:r>
    </w:p>
    <w:p>
      <w:pPr>
        <w:pStyle w:val="Normal"/>
        <w:ind w:left="-568" w:right="-355" w:hanging="0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λευσίνα, 26-02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Αριθμ.Πρωτ. Φ.2/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λευσίνα, 26-02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Αριθμ.Πρωτ. Φ.2/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ΥΠΟΥΡΓΕΙΟ  ΠΑΙΔΕΙΑΣ ΚΑ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2880</wp:posOffset>
                </wp:positionH>
                <wp:positionV relativeFrom="paragraph">
                  <wp:posOffset>510540</wp:posOffset>
                </wp:positionV>
                <wp:extent cx="2630805" cy="137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 Εκπαιδευτικούς  Δημοτικών Σχολεί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&amp; Νηπιαγωγείων Δ/νσης Π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υτικής Αττική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ΚΟΙΝ:    1.  Σύλλογο Εκπ/κών Π.Ε. Δυτ.Αττική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 Σύλλογο Εκπ/κών Π.Ε. Άνω Λιοσίων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Ζεφυρίου –Φυλή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08pt;mso-wrap-distance-left:9pt;mso-wrap-distance-right:9pt;mso-wrap-distance-top:0pt;mso-wrap-distance-bottom:0pt;margin-top:40.2pt;mso-position-vertical-relative:text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ΡΟΣ </w:t>
                      </w:r>
                      <w:r>
                        <w:rPr>
                          <w:rFonts w:cs="Calibri" w:ascii="Calibri" w:hAnsi="Calibri"/>
                        </w:rPr>
                        <w:t>:  Εκπαιδευτικούς  Δημοτικών Σχολεί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</w:rPr>
                        <w:t>&amp; Νηπιαγωγείων Δ/νσης Π.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</w:rPr>
                        <w:t>Δυτικής Αττικής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ΚΟΙΝ:    1.  Σύλλογο Εκπ/κών Π.Ε. Δυτ.Αττικής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2. Σύλλογο Εκπ/κών Π.Ε. Άνω Λιοσίων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Ζεφυρίου –Φυλή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ΘΡΗΣΚΕΥΜΑΤΩΝ</w:t>
      </w:r>
    </w:p>
    <w:p>
      <w:pPr>
        <w:pStyle w:val="Normal"/>
        <w:ind w:left="-568" w:right="-355" w:hanging="0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Π/ΘΜΙΑΣ &amp; Δ/ΘΜΙΑΣ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ΕΚΠΑΙΔΕΥΣ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Δ/ΝΣΗ Α/ΘΜΙΑΣ ΕΚΠ/ΣΗΣ ΔΥΤΙΚΗΣ 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Ταχ. Δ/νση: Περσεφόνης 19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K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 – Πόλη:   192 00 Ελευσίνα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Ιστοσελίδα:</w:t>
      </w:r>
      <w:r>
        <w:rPr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http://dipe-dytik.att.sch.gr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Ε</w:t>
      </w:r>
      <w:r>
        <w:rPr>
          <w:rFonts w:cs="Calibri" w:ascii="Calibri" w:hAnsi="Calibri"/>
          <w:b/>
          <w:sz w:val="18"/>
          <w:szCs w:val="18"/>
          <w:lang w:val="en-GB"/>
        </w:rPr>
        <w:t>-</w:t>
      </w:r>
      <w:r>
        <w:rPr>
          <w:rFonts w:cs="Calibri" w:ascii="Calibri" w:hAnsi="Calibri"/>
          <w:b/>
          <w:sz w:val="18"/>
          <w:szCs w:val="18"/>
          <w:lang w:val="fr-FR"/>
        </w:rPr>
        <w:t>mail</w:t>
      </w:r>
      <w:r>
        <w:rPr>
          <w:rFonts w:cs="Calibri" w:ascii="Calibri" w:hAnsi="Calibri"/>
          <w:b/>
          <w:sz w:val="18"/>
          <w:szCs w:val="18"/>
          <w:lang w:val="en-GB"/>
        </w:rPr>
        <w:t>: grammateia@dipe-dytik.</w:t>
      </w:r>
      <w:r>
        <w:rPr>
          <w:rFonts w:cs="Calibri" w:ascii="Calibri" w:hAnsi="Calibri"/>
          <w:b/>
          <w:sz w:val="18"/>
          <w:szCs w:val="18"/>
          <w:lang w:val="en-US"/>
        </w:rPr>
        <w:t>att.sch.gr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Πληροφορίες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Z</w:t>
      </w:r>
      <w:r>
        <w:rPr>
          <w:rFonts w:cs="Calibri" w:ascii="Calibri" w:hAnsi="Calibri"/>
          <w:b/>
          <w:sz w:val="18"/>
          <w:szCs w:val="18"/>
        </w:rPr>
        <w:t xml:space="preserve">αφείρη Ήρα                                                                                                                      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ηλέφωνο:  210-5561410, 5561420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FAX </w:t>
        <w:tab/>
        <w:t xml:space="preserve">       :  210-5561415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Θέμα: "Τήρηση ωραρίου"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Υπηρετώντας </w:t>
      </w:r>
      <w:r>
        <w:rPr>
          <w:rFonts w:cs="Verdana" w:ascii="Verdana" w:hAnsi="Verdana"/>
          <w:b/>
          <w:sz w:val="22"/>
          <w:szCs w:val="22"/>
        </w:rPr>
        <w:t>ένα δασκαλογέννητο θεσμό</w:t>
      </w:r>
      <w:r>
        <w:rPr>
          <w:rFonts w:cs="Verdana" w:ascii="Verdana" w:hAnsi="Verdana"/>
          <w:sz w:val="22"/>
          <w:szCs w:val="22"/>
        </w:rPr>
        <w:t>, αυτού του Διευθυντή  Π.Ε. Δυτικής Αττικής, ενεργούμε πάντα, όπως οφείλουμε, εντός των ορίων του θεσμικού μας ρόλου κι ουδέποτε πέραν αυτού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Αισθανόμαστε την ανάγκη να σας επισημάνουμε ότι στέλνοντας τη σχετική εγκύκλιο με αρ.πρ.Φ.2/459/31-1-2014 (διαταγή όπως με έμφαση επιχειρείται να χαρακτηρισθεί), είχαμε την εντύπωση ότι </w:t>
      </w:r>
      <w:r>
        <w:rPr>
          <w:rFonts w:cs="Verdana" w:ascii="Verdana" w:hAnsi="Verdana"/>
          <w:b/>
          <w:sz w:val="22"/>
          <w:szCs w:val="22"/>
        </w:rPr>
        <w:t>«δεν θα προκαλούσαμε»</w:t>
      </w:r>
      <w:r>
        <w:rPr>
          <w:rFonts w:cs="Verdana" w:ascii="Verdana" w:hAnsi="Verdana"/>
          <w:sz w:val="22"/>
          <w:szCs w:val="22"/>
        </w:rPr>
        <w:t xml:space="preserve"> το Δ.Σ. του Συλλόγου Εκπ/κών Π.Ε. Δυτικής Αττικής, ώστε να προκληθεί αναστάτωση και να αναδειχθεί  «Το Παρουσιολόγιο» ως μείζον θέμα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Λάβαμε υπόψη μας </w:t>
      </w:r>
      <w:r>
        <w:rPr>
          <w:rFonts w:cs="Verdana" w:ascii="Verdana" w:hAnsi="Verdana"/>
          <w:b/>
          <w:sz w:val="22"/>
          <w:szCs w:val="22"/>
        </w:rPr>
        <w:t xml:space="preserve"> τη βούληση των Δ/ντών του Δήμου Ασπροπύργου για ενιαίο σύστημα λειτουργίας των σχολείων και το γεγονός  ότι αυτό εφαρμοζόταν με επιτυχία</w:t>
      </w:r>
      <w:r>
        <w:rPr>
          <w:rFonts w:cs="Verdana" w:ascii="Verdana" w:hAnsi="Verdana"/>
          <w:sz w:val="22"/>
          <w:szCs w:val="22"/>
        </w:rPr>
        <w:t xml:space="preserve"> στο Σχολείο Διευθυντή, μέλους του Δ.Σ. του Συλλόγου Εκπ/κών Π.Ε. Δυτικής Αττικής </w:t>
      </w:r>
      <w:r>
        <w:rPr>
          <w:rFonts w:cs="Verdana" w:ascii="Verdana" w:hAnsi="Verdana"/>
          <w:b/>
          <w:sz w:val="22"/>
          <w:szCs w:val="22"/>
        </w:rPr>
        <w:t>από τις αρχές Οκτωβρίου 2013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Αυτό το γεγονός καλοπροαίρετα το ερμηνεύσαμε ως θετική προσέγγιση κι αφού κρίναμε ότι είναι εντός των ορίων της νομιμότητας</w:t>
      </w:r>
      <w:r>
        <w:rPr>
          <w:rFonts w:cs="Verdana" w:ascii="Verdana" w:hAnsi="Verdana"/>
          <w:sz w:val="22"/>
          <w:szCs w:val="22"/>
        </w:rPr>
        <w:t>, στείλαμε τη σχετική εγκύκλιο για τήρηση του Παρουσιολογίο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Οι αιτιάσεις</w:t>
      </w:r>
      <w:r>
        <w:rPr>
          <w:rFonts w:cs="Verdana" w:ascii="Verdana" w:hAnsi="Verdana"/>
          <w:sz w:val="22"/>
          <w:szCs w:val="22"/>
        </w:rPr>
        <w:t xml:space="preserve"> του Συλλόγου Εκπ/κών Π.Ε. Δυτ. Αττικής μετά την πρωτοφανή προσωπική και προσβλητική επίθεση κατά του Δ/ντή Δ/νσης Π.Ε. Δυτικής Αττικής ότι «δεν κατέστη δυνατό να έρθουμε σε άμεση επικοινωνία με τον Δ/ντη Εκπαίδευσης για το ζήτημα του Παρουσιολογίου πριν καταγγείλουμε τις ενέργειές του καθώς απουσίαζε από το γραφείο του τις φορές που τον αναζητήσαμε.» ή ότι «Αρμόζει σε έναν Δ/ντη εκπαίδευσης να σπέρνει καθ’ αυτόν τον τρόπο τη διχόνοια και να καλλιεργεί συγκρουσιακό κλίμα μεταξύ των υπαλλήλων της υπηρεσίας του;» εκτιμάμε ότι </w:t>
      </w:r>
      <w:r>
        <w:rPr>
          <w:rFonts w:cs="Verdana" w:ascii="Verdana" w:hAnsi="Verdana"/>
          <w:b/>
          <w:sz w:val="22"/>
          <w:szCs w:val="22"/>
        </w:rPr>
        <w:t>δεν αξίζουν καν διάψευσης εκ μέρους μας για ευκολονόητους λόγου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Προκειμένου επομένως να κοπάσει όλος αυτός «ο θόρυβος», που μόνον κακό προκαλεί στην  Πρωτοβάθμια Δημόσια Εκπαίδευση, την οποία όλοι μας υπηρετούμε, </w:t>
      </w:r>
      <w:r>
        <w:rPr>
          <w:rFonts w:cs="Verdana" w:ascii="Verdana" w:hAnsi="Verdana"/>
          <w:b/>
          <w:sz w:val="22"/>
          <w:szCs w:val="22"/>
        </w:rPr>
        <w:t xml:space="preserve">αποσύρουμε </w:t>
      </w:r>
      <w:r>
        <w:rPr>
          <w:rFonts w:cs="Verdana" w:ascii="Verdana" w:hAnsi="Verdana"/>
          <w:sz w:val="22"/>
          <w:szCs w:val="22"/>
        </w:rPr>
        <w:t>την υπ’αρ.Φ.2/459/31-1-2014  εγκύκλιό μας υπενθυμίζοντας παράλληλα ότι ο τρόπος ελέγχου και βεβαίωσης τήρησης «του ωραρίου» είναι επιλογή του Δ/ντή της Σχολικής Μονάδας σύμφωνα με τις σχετικές εγκυκλίους και την κείμενη νομοθεσί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Ο Δ/ντής της Δ/νσης Π.Ε. Δυτικής Αττικής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              Κωνσταντίνος Αρκιτσαίος</w:t>
      </w:r>
    </w:p>
    <w:p>
      <w:pPr>
        <w:pStyle w:val="Normal"/>
        <w:tabs>
          <w:tab w:val="clear" w:pos="720"/>
          <w:tab w:val="left" w:pos="4020" w:leader="none"/>
        </w:tabs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47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11:00Z</dcterms:created>
  <dc:creator>*</dc:creator>
  <dc:description/>
  <cp:keywords/>
  <dc:language>en-US</dc:language>
  <cp:lastModifiedBy>jonny</cp:lastModifiedBy>
  <cp:lastPrinted>2014-02-26T13:28:00Z</cp:lastPrinted>
  <dcterms:modified xsi:type="dcterms:W3CDTF">2014-02-26T20:11:00Z</dcterms:modified>
  <cp:revision>2</cp:revision>
  <dc:subject/>
  <dc:title>     </dc:title>
</cp:coreProperties>
</file>