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ΡΤΗΤΕΟ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 διατηρηθεί μέχ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ασφαλεία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ΥΡΓΕΙΟ  ΠΑΙΔΕΙΑΣ  ΚΑΙ ΘΡΗΣΚΕΥΜΑΤΩ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2"/>
                <w:u w:val="single"/>
              </w:rPr>
              <w:t>ΕΠΕΙΓΟ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ΙΑΙΟΣ ΔΙΟΙΚΗΤΙΚΟΣ ΤΟΜΕΑΣ Π/ΘΜΙΑΣ ΚΑΙ Δ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ΣΠΟΥΔΩΝ Π.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Δ’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αρούσι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10-09-20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 Φ.50 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356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Γ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– Πόλη</w:t>
              <w:tab/>
              <w:t>: 15180 – Μαρούσ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0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loh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nedu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>: Κώστας Παπαχρήστ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  <w:tab/>
              <w:t>: 210 344 2239/328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: 210 344 335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ΟΦΑΣΗ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ind w:firstLine="7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ΕΜΑ: Ορισμός Ολοήμερων Δημοτικών Σχολείων</w:t>
      </w:r>
    </w:p>
    <w:p>
      <w:pPr>
        <w:pStyle w:val="Normal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hanging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Έχοντας υπόψη:</w:t>
      </w:r>
    </w:p>
    <w:p>
      <w:pPr>
        <w:pStyle w:val="Normal"/>
        <w:ind w:hanging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360"/>
        <w:ind w:left="24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ην παράγραφο 5 του άρθρου 4,  του Νόμου 2525/97, (ΦΕΚ 188 τ. Α΄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200" w:leader="none"/>
        </w:tabs>
        <w:spacing w:lineRule="auto" w:line="360"/>
        <w:ind w:left="24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Την με αριθμ. 94654/ΣΤ5/19-06-2014 Απόφαση του Πρωθυπουργού και του Υπουργού Παιδείας και Θρησκευμάτων (ΦΕΚ 1618/09-06-2014, τ.Β’) με θέμα: «Καθορισμός αρμοδιοτήτων στους Υφυπουργούς Παιδείας και Θρησκευμάτων, Αλέξανδρο Δερμεντζόπουλο και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</w:rPr>
        <w:t xml:space="preserve">ωνσταντίνο Κουκοδήμο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360"/>
        <w:ind w:left="24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ις εισηγήσεις των Διευθυντών Πρωτοβάθμιας Εκπαίδευσης της χώρ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ο γεγονός ότι από τις διατάξεις της απόφασης αυτής δεν προκαλείται δαπάνη σε βάρος του κρατικού προϋπολογισμού.</w:t>
      </w:r>
    </w:p>
    <w:p>
      <w:pPr>
        <w:pStyle w:val="Normal"/>
        <w:tabs>
          <w:tab w:val="clear" w:pos="720"/>
          <w:tab w:val="left" w:pos="240" w:leader="none"/>
        </w:tabs>
        <w:ind w:left="24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Αποφασίζουμε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bCs/>
        </w:rPr>
        <w:t xml:space="preserve">Ορίζουμε ως Ολοήμερα τα ακόλουθα </w:t>
      </w:r>
      <w:r>
        <w:rPr>
          <w:rFonts w:cs="Arial" w:ascii="Calibri" w:hAnsi="Calibri"/>
          <w:b/>
          <w:bCs/>
        </w:rPr>
        <w:t xml:space="preserve"> είκοσι πέντε (25) </w:t>
      </w:r>
      <w:r>
        <w:rPr>
          <w:rFonts w:cs="Arial" w:ascii="Calibri" w:hAnsi="Calibri"/>
          <w:bCs/>
        </w:rPr>
        <w:t xml:space="preserve">Δημοτικά Σχολεία με </w:t>
      </w:r>
      <w:r>
        <w:rPr>
          <w:rFonts w:cs="Arial" w:ascii="Calibri" w:hAnsi="Calibri"/>
          <w:b/>
          <w:bCs/>
        </w:rPr>
        <w:t>σαράντα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  ένα </w:t>
      </w:r>
      <w:r>
        <w:rPr>
          <w:rFonts w:cs="Arial" w:ascii="Calibri" w:hAnsi="Calibri"/>
          <w:b/>
        </w:rPr>
        <w:t>(41) τμήματα</w:t>
      </w:r>
      <w:r>
        <w:rPr>
          <w:rFonts w:cs="Arial" w:ascii="Calibri" w:hAnsi="Calibri"/>
          <w:bCs/>
        </w:rPr>
        <w:t>, χωρίς αύξηση του συνολικού αριθμού των οργανικών θέσεων δασκάλων της χώρας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/>
      </w:pPr>
      <w:r>
        <w:rPr>
          <w:rFonts w:cs="Arial" w:ascii="Calibri" w:hAnsi="Calibri"/>
          <w:b/>
          <w:bCs/>
        </w:rPr>
        <w:t xml:space="preserve">ΔΙΕΥΘΥΝΣΗ Π.Ε. </w:t>
      </w:r>
      <w:r>
        <w:rPr/>
        <w:t>Γ’ ΑΘΗΝΑΣ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ΤΙΚΟ ΣΧΟΛΕΙΟ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ΙΚΟ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ΑΝΙΚΟΤΗΤΑ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ΤΑ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  <w:r>
              <w:rPr>
                <w:rFonts w:cs="Arial" w:ascii="Calibri" w:hAnsi="Calibri"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</w:rPr>
              <w:t xml:space="preserve"> Δ.Σ. ΠΕΤΡΟΥΠΟΛΗΣ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50439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8/</w:t>
            </w:r>
            <w:r>
              <w:rPr>
                <w:rFonts w:cs="Arial" w:ascii="Calibri" w:hAnsi="Calibri"/>
              </w:rPr>
              <w:t>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ΕΥΘΥΝΣΗ Π.Ε. ΑΝΑΤΟΛΙΚΗΣ ΑΤΤΙΚΗΣ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ΤΙΚΟ ΣΧΟΛΕΙΟ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ΙΚΟ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ΑΝΙΚΟΤΗΤΑ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ΤΑ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7</w:t>
            </w:r>
            <w:r>
              <w:rPr>
                <w:rFonts w:cs="Arial" w:ascii="Calibri" w:hAnsi="Calibri"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</w:rPr>
              <w:t xml:space="preserve"> Δ.Σ. ΑΧΑΡΝΩΝ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21048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2</w:t>
            </w:r>
            <w:r>
              <w:rPr>
                <w:rFonts w:cs="Arial" w:ascii="Calibri" w:hAnsi="Calibri"/>
              </w:rPr>
              <w:t>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ΕΥΘΥΝΣΗ Π.Ε. ΔΥΤΙΚΗΣ ΑΤΤΙΚΗΣ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ΤΙΚΟ ΣΧΟΛΕΙΟ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ΙΚΟ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ΑΝΙΚΟΤΗΤΑ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ΤΑ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  <w:r>
              <w:rPr>
                <w:rFonts w:cs="Arial" w:ascii="Calibri" w:hAnsi="Calibri"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</w:rPr>
              <w:t xml:space="preserve"> Δ.Σ. ΜΑΝΔΡΑ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50636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ΕΥΘΥΝΣΗ Π.Ε. ΑΧΑΙΑΣ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ΤΙΚΟ ΣΧΟΛΕΙΟ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ΙΚΟ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ΑΝΙΚΟΤΗΤΑ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ΤΑ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.Σ. ΑΝΩ ΑΛΙΣΣΟΥ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60159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ΕΥΘΥΝΣΗ Π.Ε. ΗΛΕΙΑΣ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ΤΙΚΟ ΣΧΟΛΕΙΟ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ΙΚΟ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ΑΝΙΚΟΤΗΤΑ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ΤΑ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  <w:r>
              <w:rPr>
                <w:rFonts w:cs="Arial" w:ascii="Calibri" w:hAnsi="Calibri"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</w:rPr>
              <w:t xml:space="preserve"> Δ.Σ. ΑΜΑΛΙΑΔΑ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50005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.Σ. ΑΓΙΑΣ ΦΙΛΟΘΕΗ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5039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ΕΥΘΥΝΣΗ Π.Ε. ΑΙΤΩΛΟΑΚΑΡΝΑΝΙΑΣ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ΤΙΚΟ ΣΧΟΛΕΙΟ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ΙΚΟ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ΑΝΙΚΟΤΗΤΑ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ΤΑ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</w:rPr>
              <w:t xml:space="preserve">  Δ.Σ. ΜΕΣΟΛΟΓΓΙΟΥ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1029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.Σ. ΓΟΥΡΙΑ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1029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ΕΥΘΥΝΣΗ Π.Ε. ΑΡΚΑΔΙΑΣ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ΤΙΚΟ ΣΧΟΛΕΙΟ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ΙΚΟ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ΑΝΙΚΟΤΗΤΑ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ΤΑ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.Σ. ΔΟΛΙΑΝΩΝ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3025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</w:t>
            </w:r>
            <w:r>
              <w:rPr>
                <w:rFonts w:cs="Arial" w:ascii="Calibri" w:hAnsi="Calibri"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</w:rPr>
              <w:t xml:space="preserve"> Δ.Σ. ΤΡΙΠΟΛΗ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3028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ΕΥΘΥΝΣΗ Π.Ε. ΛΑΡΙΣΑΣ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ΤΙΚΟ ΣΧΟΛΕΙΟ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ΙΚΟ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ΑΝΙΚΟΤΗΤΑ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ΤΑ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</w:rPr>
              <w:t xml:space="preserve"> Δ.Σ. ΛΑΡΙΣΑ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1016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bCs/>
              </w:rPr>
              <w:t>11</w:t>
            </w:r>
            <w:r>
              <w:rPr>
                <w:rFonts w:cs="Arial" w:ascii="Calibri" w:hAnsi="Calibri"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</w:rPr>
              <w:t xml:space="preserve"> Δ.Σ. ΛΑΡΙΣΑ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10215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bCs/>
              </w:rPr>
              <w:t>33</w:t>
            </w:r>
            <w:r>
              <w:rPr>
                <w:rFonts w:cs="Arial" w:ascii="Calibri" w:hAnsi="Calibri"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</w:rPr>
              <w:t xml:space="preserve"> Δ.Σ. ΛΑΡΙΣΑ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1043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bCs/>
              </w:rPr>
              <w:t>38</w:t>
            </w:r>
            <w:r>
              <w:rPr>
                <w:rFonts w:cs="Arial" w:ascii="Calibri" w:hAnsi="Calibri"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</w:rPr>
              <w:t xml:space="preserve"> Δ.Σ. ΛΑΡΙΣΑ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10465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ΕΥΘΥΝΣΗ Π.Ε. ΤΡΙΚΑΛΩΝ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ΤΙΚΟ ΣΧΟΛΕΙΟ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ΙΚΟ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ΑΝΙΚΟΤΗΤΑ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ΤΑ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2</w:t>
            </w:r>
            <w:r>
              <w:rPr>
                <w:rFonts w:cs="Arial" w:ascii="Calibri" w:hAnsi="Calibri"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</w:rPr>
              <w:t xml:space="preserve">  Δ.Σ. ΤΡΙΚΑΛΩΝ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50366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ΔΙΕΥΘΥΝΣΗ Π.Ε. ΗΜΑΘΙΑΣ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ΤΙΚΟ ΣΧΟΛΕΙΟ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ΙΚΟΣ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ΑΝΙΚΟΤΗΤΑ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ΤΑ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10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.Σ. ΝΑΟΥΣΑ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2083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ΕΥΘΥΝΣΗ Π.Ε. ΚΟΖΑΝΗΣ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ΤΙΚΟ ΣΧΟΛΕΙΟ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ΙΚΟ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ΑΝΙΚΟΤΗΤΑ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ΤΑ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.Σ. ΧΑΡΙΣΙΟΣ ΜΟΥΚΑ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7016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bCs/>
              </w:rPr>
              <w:t>11</w:t>
            </w:r>
            <w:r>
              <w:rPr>
                <w:rFonts w:cs="Arial" w:ascii="Calibri" w:hAnsi="Calibri"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</w:rPr>
              <w:t xml:space="preserve"> Δ.Σ. ΚΟΖΑΝΗ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70296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ΕΥΘΥΝΣΗ Π.Ε. ΠΕΛΛΑΣ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ΤΙΚΟ ΣΧΟΛΕΙΟ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ΙΚΟ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ΑΝΙΚΟΤΗΤΑ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ΤΑ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.Σ. ΝΟΤΙΑ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80045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bCs/>
              </w:rPr>
              <w:t>4</w:t>
            </w:r>
            <w:r>
              <w:rPr>
                <w:rFonts w:cs="Arial" w:ascii="Calibri" w:hAnsi="Calibri"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</w:rPr>
              <w:t xml:space="preserve"> Δ.Σ. ΓΙΑΝΝΙΤΣΩΝ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8008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ΕΥΘΥΝΣΗ Π.Ε. ΔΡΑΜΑΣ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ΤΙΚΟ ΣΧΟΛΕΙΟ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ΙΚΟ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ΑΝΙΚΟΤΗΤΑ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ΤΑ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  <w:r>
              <w:rPr>
                <w:rFonts w:cs="Arial" w:ascii="Calibri" w:hAnsi="Calibri"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</w:rPr>
              <w:t xml:space="preserve"> Δ.Σ. ΔΡΑΜΑ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90015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ΕΥΘΥΝΣΗ Π.Ε. ΚΑΒΑΛΑΣ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ΤΙΚΟ ΣΧΟΛΕΙΟ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ΙΚΟΣ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ΑΝΙΚΟΤΗΤΑ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ΤΑ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Δ.Σ. ΓΡΑΒΟΥΝΑΣ-ΓΕΡΟΝΤΑ-ΖΑΡΚΑΔΙΑΣ-ΠΕΡΝΗΣ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1003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/Θ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ΕΥΘΥΝΣΗ Π.Ε. ΧΙΟΥ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ΤΙΚΟ ΣΧΟΛΕΙΟ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ΙΚΟ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ΑΝΙΚΟΤΗΤΑ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ΜΗΜΑΤΑ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  <w:r>
              <w:rPr>
                <w:rFonts w:cs="Arial" w:ascii="Calibri" w:hAnsi="Calibri"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</w:rPr>
              <w:t xml:space="preserve"> Δ.Σ. ΧΙΟΥ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1002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.Σ. ΣΥΚΙΑΔΑ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1007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.Σ. ΛΑΓΚΑΔΑ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1005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002" w:leader="none"/>
          <w:tab w:val="left" w:pos="4320" w:leader="none"/>
          <w:tab w:val="left" w:pos="5040" w:leader="none"/>
          <w:tab w:val="left" w:pos="6630" w:leader="none"/>
          <w:tab w:val="left" w:pos="8010" w:leader="none"/>
        </w:tabs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20"/>
          <w:tab w:val="left" w:pos="4002" w:leader="none"/>
          <w:tab w:val="left" w:pos="4320" w:leader="none"/>
          <w:tab w:val="left" w:pos="5040" w:leader="none"/>
          <w:tab w:val="left" w:pos="6630" w:leader="none"/>
          <w:tab w:val="left" w:pos="8010" w:leader="none"/>
        </w:tabs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Xl28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παρούσα απόφαση να δημοσιευτεί στην Εφημερίδα της Κυβέρνησης.</w:t>
      </w:r>
    </w:p>
    <w:p>
      <w:pPr>
        <w:pStyle w:val="Xl28"/>
        <w:spacing w:lineRule="auto" w:line="360" w:before="0" w:after="0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</w:p>
    <w:p>
      <w:pPr>
        <w:pStyle w:val="Xl28"/>
        <w:spacing w:lineRule="auto" w:line="360" w:before="0" w:after="0"/>
        <w:ind w:left="1440"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Ο  ΥΦΥΠΟΥΡΓΟ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</w:rPr>
        <w:tab/>
        <w:t>ΠΑΙΔΕΙΑΣ ΚΑΙ ΘΡΗΣΚΕΥΜΑΤΩΝ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36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Cs/>
        </w:rPr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 xml:space="preserve">ΑΛΕΞΑΝΔΡΟΣ ΔΕΡΜΕΝΤΖΟΠΟΥΛΟΣ                              </w:t>
      </w:r>
    </w:p>
    <w:p>
      <w:pPr>
        <w:pStyle w:val="Xl28"/>
        <w:spacing w:lineRule="auto" w:line="360" w:before="0" w:after="0"/>
        <w:ind w:left="1440" w:firstLine="72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</w:t>
      </w:r>
    </w:p>
    <w:p>
      <w:pPr>
        <w:pStyle w:val="Normal"/>
        <w:tabs>
          <w:tab w:val="clear" w:pos="720"/>
          <w:tab w:val="left" w:pos="4002" w:leader="none"/>
          <w:tab w:val="left" w:pos="4320" w:leader="none"/>
          <w:tab w:val="left" w:pos="5040" w:leader="none"/>
          <w:tab w:val="left" w:pos="6630" w:leader="none"/>
          <w:tab w:val="left" w:pos="801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left" w:pos="9112" w:leader="none"/>
        </w:tabs>
        <w:spacing w:lineRule="auto" w:line="360"/>
        <w:ind w:left="5040" w:firstLine="72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4002" w:leader="none"/>
          <w:tab w:val="left" w:pos="4320" w:leader="none"/>
          <w:tab w:val="left" w:pos="5040" w:leader="none"/>
          <w:tab w:val="left" w:pos="6630" w:leader="none"/>
          <w:tab w:val="left" w:pos="8010" w:leader="none"/>
        </w:tabs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20"/>
          <w:tab w:val="left" w:pos="4002" w:leader="none"/>
          <w:tab w:val="left" w:pos="4320" w:leader="none"/>
          <w:tab w:val="left" w:pos="5040" w:leader="none"/>
          <w:tab w:val="left" w:pos="6630" w:leader="none"/>
          <w:tab w:val="left" w:pos="8010" w:leader="none"/>
        </w:tabs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320" w:right="98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0" w:leader="none"/>
      </w:tabs>
      <w:spacing w:lineRule="auto" w:line="360"/>
      <w:ind w:first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32:00Z</dcterms:created>
  <dc:creator>user</dc:creator>
  <dc:description/>
  <cp:keywords/>
  <dc:language>en-US</dc:language>
  <cp:lastModifiedBy>Server-Pc01</cp:lastModifiedBy>
  <cp:lastPrinted>2014-09-08T13:10:00Z</cp:lastPrinted>
  <dcterms:modified xsi:type="dcterms:W3CDTF">2014-09-12T19:32:00Z</dcterms:modified>
  <cp:revision>3</cp:revision>
  <dc:subject/>
  <dc:title>                               </dc:title>
</cp:coreProperties>
</file>