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Π.Ε.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παρακάτω  έγγραφα που υπάρχουν στο προσωπικό μου μητρώο ή προσκόμισα στη Διεύθυνση Π.Ε. Δυτικής Αττικής στα πλαίσια του ελέγχου νομιμότητας των πιστοποιητικών σπουδών, είναι ακριβή και αληθή. Αναλυτικά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2:00Z</dcterms:created>
  <dc:creator>Diorismos.gr</dc:creator>
  <dc:description/>
  <dc:language>en-US</dc:language>
  <cp:lastModifiedBy>PC1</cp:lastModifiedBy>
  <dcterms:modified xsi:type="dcterms:W3CDTF">2014-01-23T07:22:00Z</dcterms:modified>
  <cp:revision>2</cp:revision>
  <dc:subject/>
  <dc:title>ΥΠΕΥΘΥΝΗ ΔΗΛΩΣΗ</dc:title>
</cp:coreProperties>
</file>