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ΔΗΛΩΣΗ ΟΡΓΑΝΙΚΗΣ ΤΟΠΟΘΕΤΗΣΗΣ ΕΚΠΑΙΔΕΥΤΙΚΟ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ΕΠΩΝΥΜΟ: ………………………………….. ΟΝΟΜΑ: 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ΑΤΡΩΝΥΜΟ: ………………………. ΜΗΤΡΩΝΥΜΟ: …………………………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ΤΗΛΕΦΩΝΑ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ΚΛΑΔΟΣ / ΕΙΔΙΚΟΤΗΤΑ: 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ΟΙΚΟΓΕΝΕΙΑΚΟΙ ΛΟΓΟΙ:………………………………………………………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ΓΑΜΟΣ - ΠΑΙΔΙΑ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ΣΥΝΥΠΗΡΕΤΗΣΗ: 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ΟΫΠΗΡΕΣΙΑ: 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ΛΟΓΟΙ ΥΓΕΙΑΣ: 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ΕΓΚΥΜΟΣΥΝΗ: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ΓΝΩΣΕΙΣ Η/Υ: 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ΣΠΟΥΔΕΣ ΜΕΤΑΠΤΥΧΙΑΚΟΥ ΕΠΙΠΕΔΟΥ: ………………………………… 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Θα επιθυμούσα να τοποθετηθώ: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Ελευσίνα, ……../ ………./ ………….</w:t>
      </w:r>
    </w:p>
    <w:p>
      <w:pPr>
        <w:pStyle w:val="Normal"/>
        <w:ind w:left="4500" w:hanging="0"/>
        <w:jc w:val="center"/>
        <w:rPr/>
      </w:pPr>
      <w:r>
        <w:rPr/>
        <w:t>Ο/Η ΔΗΛΩΝ/ΟΥΣΑ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lang w:val="en-US"/>
        </w:rPr>
      </w:pPr>
      <w:r>
        <w:rPr/>
        <w:t>(Ονοματεπώνυμο ολογράφως)</w:t>
      </w:r>
    </w:p>
    <w:p>
      <w:pPr>
        <w:pStyle w:val="Normal"/>
        <w:ind w:left="4500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106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17:00Z</dcterms:created>
  <dc:creator>gr</dc:creator>
  <dc:description/>
  <cp:keywords/>
  <dc:language>en-US</dc:language>
  <cp:lastModifiedBy>ioannis</cp:lastModifiedBy>
  <cp:lastPrinted>2012-10-02T08:37:00Z</cp:lastPrinted>
  <dcterms:modified xsi:type="dcterms:W3CDTF">2014-07-15T09:17:00Z</dcterms:modified>
  <cp:revision>2</cp:revision>
  <dc:subject/>
  <dc:title>ΔΗΛΩΣΗ ΤΟΠΟΘΕΤΗΣΗΣ ΑΝΑΠΛΗΡΩΤΗ ΕΚΠΑΙΔΕΥΤΙΚΟΥ</dc:title>
</cp:coreProperties>
</file>