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132715</wp:posOffset>
                </wp:positionV>
                <wp:extent cx="2730500" cy="348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48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" cy="45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4" r="-5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Η ΔΙΕΥΘΥΝΣΗ Π/ΘΜΙΑΣ &amp; Δ/ΘΜΙΑΣ ΕΚΠΑΙΔΕΥ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ΥΠΗΡΕΣΙΑ ΔΙΟΙΚΗ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&amp; ΟΙΚΟΝΟΜΙΚΗΣ ΥΠΟΣΤΗΡΙΞ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ΜΗΜΑ Α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ν. Τσόχα 15-17, Τ.Κ 1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μπελόκηποι-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Εύη Παπανικολά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ρυσταλία Ρώ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.: 210-6465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 210-6450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λ. Διεύθυνση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tti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74.6pt;mso-wrap-distance-left:9.05pt;mso-wrap-distance-right:9.05pt;mso-wrap-distance-top:0pt;mso-wrap-distance-bottom:0pt;margin-top:10.4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" cy="45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4" r="-5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Η ΔΙΕΥΘΥΝΣΗ Π/ΘΜΙΑΣ &amp; Δ/ΘΜΙΑΣ ΕΚΠΑΙΔΕΥΣΗΣ ΑΤ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ΥΠΗΡΕΣΙΑ ΔΙΟΙΚΗΤ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&amp; ΟΙΚΟΝΟΜΙΚΗΣ ΥΠΟΣΤΗΡΙΞ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ΤΜΗΜΑ Α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ν. Τσόχα 15-17, Τ.Κ 1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Αμπελόκηποι-Αθήν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Εύη Παπανικολά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ρυσταλία Ρώ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.: 210-64656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 210-64506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λ. Διεύθυνση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tti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d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91440</wp:posOffset>
                </wp:positionV>
                <wp:extent cx="2413000" cy="241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θήνα, 13-10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Πρωτ. Φ.41.1/14330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ύνσεις Π.Ε. και Δ.Ε. Αττικ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Ε.Δ.Δ.Υ. Αττική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90.5pt;mso-wrap-distance-left:9.05pt;mso-wrap-distance-right:9.05pt;mso-wrap-distance-top:0pt;mso-wrap-distance-bottom:0pt;margin-top:7.2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θήνα, 13-10-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Πρωτ. Φ.41.1/14330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ιευθύνσεις Π.Ε. και Δ.Ε. Αττικ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Ε.Δ.Δ.Υ. Αττική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ΘΕΜΑ: </w:t>
      </w:r>
      <w:r>
        <w:rPr>
          <w:rFonts w:cs="Arial" w:ascii="Arial" w:hAnsi="Arial"/>
          <w:sz w:val="22"/>
          <w:szCs w:val="22"/>
        </w:rPr>
        <w:t>Διαβίβαση πίνακα υποψηφίων αναπληρωτών  Ειδικού Εκπαιδευτικού Προσωπικού (Ε.Ε.Π.) για Σ.Μ.Ε.Α.Ε. και ΚΕ.Δ.Δ.Υ. της Περιφερειακής Διεύθυνσης Εκπαίδευσης Αττική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Σας αποστέλλουμε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) πίνακα σε μορφή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 xml:space="preserve"> ανά κλάδο κα ειδικότητα, με σειρά κατάταξης των υποψηφίων αναπληρωτών Ειδικού Εκπαιδευτικού Προσωπικού (Ε.Ε.Π.) για Σ.Μ.Ε.Α.Ε. και ΚΕ.Δ.Δ.Υ. της Περιφερειακής Διεύθυνσης Εκπαίδευσης Αττικής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Β) πίνακα με υποψηφίους οι οποίοι δεν πληρούν τις προϋποθέσεις συμμετοχής στους κλάδους του Ε.Ε.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ούμε όπως οι πίνακες αναρτηθούν </w:t>
      </w:r>
      <w:r>
        <w:rPr>
          <w:rFonts w:cs="Arial" w:ascii="Arial" w:hAnsi="Arial"/>
          <w:b/>
          <w:sz w:val="22"/>
          <w:szCs w:val="22"/>
          <w:u w:val="single"/>
        </w:rPr>
        <w:t>άμεσα</w:t>
      </w:r>
      <w:r>
        <w:rPr>
          <w:rFonts w:cs="Arial" w:ascii="Arial" w:hAnsi="Arial"/>
          <w:sz w:val="22"/>
          <w:szCs w:val="22"/>
        </w:rPr>
        <w:t xml:space="preserve"> σε ευκρινές σημείο  στις Υπηρεσίες σας καθώς και στην ιστοσελίδα σας, και να μας κοινοποιήσετε εντός της ημέρας την ανάρτηση του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Οι υποψήφιοι που θα διαπιστώσουν λάθη ή παραλείψεις στους πίνακες, ως προς τη μοριοδότηση, η οποία προέκυψε σύμφωνα με τα οριζόμενα στην υπ αρ. 137068/Γ6/01-09-2014 εγκύκλιο του Υ.ΠΑΙ.Θ., οφείλουν να υποβάλουν ένσταση στην Περιφερειακή Διεύθυνση Εκπαίδευσης Αττικής (προς Π.Υ.Σ.Ε.Ε.Π.) εντός </w:t>
      </w:r>
      <w:r>
        <w:rPr>
          <w:rFonts w:cs="Arial" w:ascii="Arial" w:hAnsi="Arial"/>
          <w:b/>
          <w:sz w:val="22"/>
          <w:szCs w:val="22"/>
        </w:rPr>
        <w:t>δύο (02) εργασίμων ημερών</w:t>
      </w:r>
      <w:r>
        <w:rPr>
          <w:rFonts w:cs="Arial" w:ascii="Arial" w:hAnsi="Arial"/>
          <w:sz w:val="22"/>
          <w:szCs w:val="22"/>
        </w:rPr>
        <w:t xml:space="preserve">, από </w:t>
      </w:r>
      <w:r>
        <w:rPr>
          <w:rFonts w:cs="Arial" w:ascii="Arial" w:hAnsi="Arial"/>
          <w:sz w:val="22"/>
          <w:szCs w:val="22"/>
          <w:u w:val="single"/>
        </w:rPr>
        <w:t>Τρίτη, 14.10.2014  έως και  Τετάρτη, 15.10.2014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Οι ενστάσεις πρέπει να είναι </w:t>
      </w:r>
      <w:r>
        <w:rPr>
          <w:rFonts w:cs="Arial" w:ascii="Arial" w:hAnsi="Arial"/>
          <w:b/>
          <w:sz w:val="22"/>
          <w:szCs w:val="22"/>
        </w:rPr>
        <w:t>σαφείς, τεκμηριωμένες</w:t>
      </w:r>
      <w:r>
        <w:rPr>
          <w:rFonts w:cs="Arial" w:ascii="Arial" w:hAnsi="Arial"/>
          <w:sz w:val="22"/>
          <w:szCs w:val="22"/>
        </w:rPr>
        <w:t xml:space="preserve"> και να συνοδεύονται από τα απαραίτητα δικαιολογητικά, αν κρίνεται απαραίτητο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15748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Περιφερειακός Διευθυντής Εκπαίδευσης Αττ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ημήτριος Γκίν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12.4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Περιφερειακός Διευθυντής Εκπαίδευσης Αττικ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ημήτριος Γκίν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39:00Z</dcterms:created>
  <dc:creator>adam</dc:creator>
  <dc:description/>
  <cp:keywords/>
  <dc:language>en-US</dc:language>
  <cp:lastModifiedBy>Server-Pc01</cp:lastModifiedBy>
  <cp:lastPrinted>2014-10-13T16:59:00Z</cp:lastPrinted>
  <dcterms:modified xsi:type="dcterms:W3CDTF">2014-10-13T14:39:00Z</dcterms:modified>
  <cp:revision>2</cp:revision>
  <dc:subject/>
  <dc:title/>
</cp:coreProperties>
</file>