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55"/>
        <w:gridCol w:w="3390"/>
      </w:tblGrid>
      <w:tr>
        <w:trPr>
          <w:trHeight w:val="27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,     08 -  08 -20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ρ. Πρωτ.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128107  /Δ1     </w:t>
            </w:r>
          </w:p>
        </w:tc>
      </w:tr>
      <w:tr>
        <w:trPr>
          <w:trHeight w:val="270" w:hRule="atLeast"/>
        </w:trPr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fr-FR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Α. Δού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 xml:space="preserve">210 344212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(Γρ. 1006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ΘΕΜΑ: </w:t>
      </w:r>
      <w:r>
        <w:rPr>
          <w:rFonts w:cs="Calibri" w:ascii="Calibri" w:hAnsi="Calibri"/>
          <w:sz w:val="24"/>
          <w:szCs w:val="22"/>
        </w:rPr>
        <w:t>«Αποσπάσεις εκπαιδευτικών Π.Ε. για το σχολικό έτος 2014-2015 σε Ιερές Μητροπόλεις και στην Ιερά Αρχιεπισκοπή Αθηνών»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120" w:after="60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Τις διατάξεις 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sz w:val="24"/>
          <w:szCs w:val="22"/>
        </w:rPr>
        <w:t>α) του άρθρου 31 παρ. 1, 2 και 6 του Ν. 3848/2010 (ΦΕΚ 71/19-5-2010 τ. Α΄),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sz w:val="24"/>
          <w:szCs w:val="22"/>
        </w:rPr>
        <w:t>β) του άρθρου 11 παρ. 8 εδ. δεύτερο του Ν. 3383/2010 (ΦΕΚ 40/15-3-2010 τ.Α΄),</w:t>
      </w:r>
    </w:p>
    <w:p>
      <w:pPr>
        <w:pStyle w:val="TextBodyIndent"/>
        <w:ind w:left="993" w:right="425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γ) του άρθρου 16 Γ΄, παρ.6 του Ν.1566/85 (ΦΕΚ 167Α΄), σε συνδυασμό με τις διατάξεις του άρθρου 6, παρ. 6 του Ν.2740/99 (ΦΕΚ186Α΄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Τις προτάσεις των Ιερών Μητροπόλεων και της Ιεράς Αρχιεπισκοπής Αθην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Τις αιτήσεις των ενδιαφερόμε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60"/>
          <w:sz w:val="24"/>
          <w:szCs w:val="22"/>
        </w:rPr>
      </w:pPr>
      <w:r>
        <w:rPr>
          <w:rFonts w:cs="Calibri" w:ascii="Calibri" w:hAnsi="Calibri"/>
          <w:b/>
          <w:spacing w:val="60"/>
          <w:sz w:val="24"/>
          <w:szCs w:val="22"/>
        </w:rPr>
        <w:t>Αποφασίζουμε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Αποσπούμε σε Ιερές Μητροπόλεις και στην Ιερά Αρχιεπισκοπή Αθηνών για το σχολικό έτος 2014-2015 και χωρίς δαπάνη για το δημόσιο τους κατωτέρω εκπαιδευτικούς Πρωτοβάθμιας εκπαίδευσης (Π.Ε.), ως ακολούθως:</w:t>
      </w:r>
    </w:p>
    <w:p>
      <w:pPr>
        <w:pStyle w:val="BodyText2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"/>
        <w:tabs>
          <w:tab w:val="clear" w:pos="993"/>
          <w:tab w:val="left" w:pos="4230" w:leader="none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1275"/>
        <w:gridCol w:w="1418"/>
        <w:gridCol w:w="709"/>
        <w:gridCol w:w="1275"/>
        <w:gridCol w:w="2268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ΙΕΥΘΥΝΣΗ </w:t>
              <w:br/>
              <w:t>ΟΡΓΑΝΙΚΗΣ ΘΕΣ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ΚΚΛΗΣΙΑΣΤΙΚΗ ΥΠΗΡΕΣΙ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ΜΕΣΟΓΑΙΑΣ ΚΑΙ </w:t>
              <w:br/>
              <w:t>ΛΑΥΡΕΩΤΙΚ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ΥΦΑΝΤΑ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ΙΛΙΟΥ ΑΧΑΡΝΩΝ ΚΑΙ </w:t>
              <w:br/>
              <w:t>ΠΕΤΡΟΥΠΟΛΕΩ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ΡΙΑΝ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ΥΚΑΔ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ΕΥΚΑΔΟΣ ΚΑΙ </w:t>
              <w:br/>
              <w:t>ΙΘΑ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ΣΑΝ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ΕΡΑ ΑΡΧΙΕΠΙΣΚΟΠΗ ΑΘΗΝ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-</w:t>
              <w:br/>
              <w:t>ΘΕΟΛΟΓ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ΑΛΕΞΑΝΔΡΟΥΠΟΛΕΩΣ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ΑΚ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ΜΗ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Ν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ΟΥΤ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ΑΓΚΑΔΑ </w:t>
              <w:br/>
              <w:t>ΛΗΤΗΣ ΚΑΙ ΡΕΝΤΙ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ΣΙΝ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ΑΛΕΞΑΝΔΡΟΥΠΟΛΕΩ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ΕΛΛ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ΘΕΣΣΑΛΙΩΤΙΔΟΣ ΚΑΙ </w:t>
              <w:br/>
              <w:t>ΦΑΝΑΡΙΟΦΕΡΣΑΛ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ΜΠΟΥΛ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ΝΕΑΠΟΛΕΩΣ ΚΑΙ </w:t>
              <w:br/>
              <w:t>ΣΤΑΥΡΟΥΠΟΛΕΩ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ΧΙΟΥ</w:t>
            </w:r>
          </w:p>
        </w:tc>
      </w:tr>
    </w:tbl>
    <w:p>
      <w:pPr>
        <w:pStyle w:val="BodyText2"/>
        <w:tabs>
          <w:tab w:val="clear" w:pos="993"/>
          <w:tab w:val="left" w:pos="4230" w:leader="none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Π.Ε. των περιοχών στις οποίες ανήκουν οργανικά οι ανωτέρω εκπαιδευτικοί παρακαλούνται να κοινοποιήσουν την παρούσα στους ενδιαφερόμενους.</w:t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648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  </w:t>
      </w:r>
      <w:r>
        <w:rPr>
          <w:rFonts w:cs="Calibri" w:ascii="Calibri" w:hAnsi="Calibri"/>
          <w:b/>
          <w:sz w:val="22"/>
          <w:szCs w:val="22"/>
          <w:u w:val="single"/>
        </w:rPr>
        <w:t>ΑΠΟΔΕΚΤΕΣ ΠΡΟΣ ΕΝΕΡΓΕ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Οι αναφερόμενες στην Απόφαση Διευθύνσεις Π.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Ι.  </w:t>
      </w:r>
      <w:r>
        <w:rPr/>
        <w:t>ΑΠΟΔΕΚΤΕΣ ΠΡΟΣ ΚΟΙΝΟΠΟΙΗΣΗ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ΟΥΣ ΔΙΕΥΘΥΝΤΕΣ ΕΚΠΑΙΔΕΥΣ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ΑΛΕΞΑΝΔ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ΑΛΕΞΑΝΔΡΟΥΠΟΛΕΩΣ 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ΘΕΣΣΑΛΙΩΤΙΔΟΣ ΚΑΙ ΦΑΝΑΡΙΟΦΕΡΣΑΛΩΝ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ΙΛΙΟΥ ΑΧΑΡΝΩΝ ΚΑΙ ΠΕΤ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ΑΓΚΑΔΑ ΛΗΤΗΣ ΚΑΙ ΡΕΝΤΙ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ΕΥΚΑΔΟΣ ΚΑΙ ΙΘΑ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Α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ΕΣΟΓΑΙΑΣ ΚΑΙ ΛΑΥΡΕΩΤΙ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ΝΕΑΠΟΛΕΩΣ ΚΑΙ ΣΤΑΥ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ΧΙΟΥ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ΕΡΑ ΑΡΧΙΕΠΙΣΚΟΠΗ ΑΘΗΝΩΝ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Υφυπουργών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kern w:val="2"/>
          <w:sz w:val="22"/>
          <w:szCs w:val="22"/>
        </w:rPr>
        <w:t>Δ/νση Προσωπικού Δ.Ε.-Τμήμα Γ΄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left="344" w:right="-14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ind w:right="-426" w:hanging="0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right="-567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overflowPunct w:val="true"/>
      <w:autoSpaceDE w:val="true"/>
      <w:spacing w:before="0" w:after="120"/>
      <w:ind w:firstLine="284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5:00Z</dcterms:created>
  <dc:creator>ΥΠ.Ε.Π.Θ  ΥΠΟΥΡΓΕΙΟ ΠΑΙΔΕΙΑΣ</dc:creator>
  <dc:description/>
  <cp:keywords/>
  <dc:language>en-US</dc:language>
  <cp:lastModifiedBy>ioannis</cp:lastModifiedBy>
  <cp:lastPrinted>2014-08-05T15:01:00Z</cp:lastPrinted>
  <dcterms:modified xsi:type="dcterms:W3CDTF">2014-08-11T06:15:00Z</dcterms:modified>
  <cp:revision>2</cp:revision>
  <dc:subject/>
  <dc:title>	Βαθμός Ασφαλείας:</dc:title>
</cp:coreProperties>
</file>