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347"/>
        <w:gridCol w:w="3637"/>
      </w:tblGrid>
      <w:tr>
        <w:trPr>
          <w:trHeight w:val="27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 27-08-201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134837/Δ1 </w:t>
            </w:r>
          </w:p>
        </w:tc>
      </w:tr>
      <w:tr>
        <w:trPr>
          <w:trHeight w:val="27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Μ. Ασλάνογλου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435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>«Αποσπάσεις Εκπαιδευτικών Α/θμιας Εκπ/σης από ΠΥΣΠΕ ΣΕ ΠΥΣΠΕ για το διδακτικό έτος 2014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του άρθρου 31 παρ. 1, 2 και 6 του Ν. 3848/2010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υ άρθρου 16 κεφ. Γ΄ παρ. 5 του Ν. 1566/198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) του άρθρου 39 παρ. 2, 46 παρ. 1στ΄ του Ν. 4115/2013,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) του άρθρου 21 παρ. 1 του Ν. </w:t>
      </w:r>
      <w:r>
        <w:rPr>
          <w:rFonts w:cs="Calibri" w:ascii="Calibri" w:hAnsi="Calibri"/>
          <w:sz w:val="24"/>
          <w:szCs w:val="24"/>
          <w:lang w:val="en-US" w:eastAsia="en-US"/>
        </w:rPr>
        <w:t>2946/2001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όπω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αντικαταστάθηκε με το άρθρο 91 του </w:t>
      </w:r>
      <w:r>
        <w:rPr>
          <w:rFonts w:cs="Calibri" w:ascii="Calibri" w:hAnsi="Calibri"/>
          <w:sz w:val="24"/>
          <w:szCs w:val="24"/>
        </w:rPr>
        <w:t>Ν</w:t>
      </w:r>
      <w:r>
        <w:rPr>
          <w:rFonts w:cs="Calibri" w:ascii="Calibri" w:hAnsi="Calibri"/>
          <w:sz w:val="24"/>
          <w:szCs w:val="24"/>
          <w:lang w:val="en-US" w:eastAsia="en-US"/>
        </w:rPr>
        <w:t>. 4139/2013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) του άρθρου 17 παρ. 4 του Ν.3649/2008,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>στ) του άρθρου 17 του N. 3402/200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) του άρθρου 47 παρ. 3 του Ν.2304/95, </w:t>
      </w:r>
      <w:r>
        <w:rPr>
          <w:rFonts w:cs="Calibri" w:ascii="Calibri" w:hAnsi="Calibri"/>
          <w:sz w:val="24"/>
          <w:szCs w:val="24"/>
        </w:rPr>
        <w:t xml:space="preserve">του </w:t>
      </w:r>
      <w:r>
        <w:rPr>
          <w:rFonts w:cs="Calibri" w:ascii="Calibri" w:hAnsi="Calibri"/>
          <w:sz w:val="24"/>
          <w:szCs w:val="24"/>
          <w:lang w:val="en-US" w:eastAsia="en-US"/>
        </w:rPr>
        <w:t>άρθρου 50 παρ. 3 του Ν.1756/1988 όπως αντικαταστάθηκε με την παρ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1 του άρθρου 94 του Ν.4055/2012 και του άρθρου 19 παρ. 20</w:t>
      </w:r>
      <w:r>
        <w:rPr>
          <w:rFonts w:cs="Calibri" w:ascii="Calibri" w:hAnsi="Calibri"/>
          <w:sz w:val="24"/>
          <w:szCs w:val="24"/>
        </w:rPr>
        <w:t xml:space="preserve"> του Ν</w:t>
      </w:r>
      <w:r>
        <w:rPr>
          <w:rFonts w:cs="Calibri" w:ascii="Calibri" w:hAnsi="Calibri"/>
          <w:sz w:val="24"/>
          <w:szCs w:val="24"/>
          <w:lang w:val="en-US" w:eastAsia="en-US"/>
        </w:rPr>
        <w:t>.2386/1996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</w:t>
      </w:r>
      <w:r>
        <w:rPr>
          <w:rFonts w:cs="Calibri" w:ascii="Calibri" w:hAnsi="Calibri"/>
          <w:sz w:val="24"/>
          <w:szCs w:val="24"/>
          <w:lang w:val="en-US" w:eastAsia="en-US"/>
        </w:rPr>
        <w:t>) του άρθρου</w:t>
      </w:r>
      <w:r>
        <w:rPr>
          <w:rFonts w:cs="Calibri" w:ascii="Calibri" w:hAnsi="Calibri"/>
          <w:sz w:val="24"/>
          <w:szCs w:val="24"/>
        </w:rPr>
        <w:t xml:space="preserve"> 52 και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44Α παρ. 1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α</w:t>
      </w:r>
      <w:r>
        <w:rPr>
          <w:rFonts w:cs="Calibri" w:ascii="Calibri" w:hAnsi="Calibri"/>
          <w:sz w:val="24"/>
          <w:szCs w:val="24"/>
        </w:rPr>
        <w:t xml:space="preserve"> και β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του </w:t>
      </w:r>
      <w:r>
        <w:rPr>
          <w:rFonts w:cs="Calibri" w:ascii="Calibri" w:hAnsi="Calibri"/>
          <w:sz w:val="24"/>
          <w:szCs w:val="24"/>
        </w:rPr>
        <w:t>Ν</w:t>
      </w:r>
      <w:r>
        <w:rPr>
          <w:rFonts w:cs="Calibri" w:ascii="Calibri" w:hAnsi="Calibri"/>
          <w:sz w:val="24"/>
          <w:szCs w:val="24"/>
          <w:lang w:val="en-US" w:eastAsia="en-US"/>
        </w:rPr>
        <w:t>. 4115/2013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)του άρθρο 93 παρ. 7 του Ν.3852/2010, όπως αντικαταστάθηκε από το άρθρο 7 παρ. 2 του Ν.4071/2012 , του άρθρου 182 παρ. 10 του Ν. 3852/2010 και του άρθρου 46 παρ. 7 του Ν. 2413/1996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ι) του άρθρου 1 της παρ. 8 του Ν. 3194/2003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Την αριθμ. 95303/Δ1/19-06-2014 (Ανακοινοποίηση 23-6-2014) εγκύκλιο αποσπάσεω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ριθμ. 11/22-8-2014, 12/25-8-2014 &amp; 13/26-8-2014 Πράξεις του Κ.Υ.Σ.Π.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όμενων εκπαιδευτικών Α/θμιας Εκπ/σης (Π.Ε.).</w:t>
      </w:r>
    </w:p>
    <w:p>
      <w:pPr>
        <w:pStyle w:val="Normal"/>
        <w:spacing w:before="240" w:after="240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. Αποσπούμε</w:t>
      </w:r>
      <w:r>
        <w:rPr>
          <w:rFonts w:cs="Calibri" w:ascii="Calibri" w:hAnsi="Calibri"/>
          <w:sz w:val="24"/>
          <w:szCs w:val="24"/>
        </w:rPr>
        <w:t xml:space="preserve"> για το διδακτικό έτος 2014-2015 με αίτησή τους και χωρίς δαπάνη για το δημόσιο τους παρακάτω εκπαιδευτικούς Α/θμιας Εκπ/σης (Δασκάλους, Νηπιαγωγούς, εκπ/κούς Αγγλικής, Γαλλικής και Γερμανικής Γλώσσας, Φυσικής Αγωγής, Μουσικής, Πληροφορικής και Θεατρικών Σπουδών) από ΠΥΣΠΕ σε ΠΥΣΠΕ, οι οποίοι ανήκουν </w:t>
      </w:r>
      <w:r>
        <w:rPr>
          <w:rFonts w:cs="Calibri" w:ascii="Calibri" w:hAnsi="Calibri"/>
          <w:b/>
          <w:sz w:val="24"/>
          <w:szCs w:val="24"/>
        </w:rPr>
        <w:t>στις κατά προτεραιότητα αποσπάσεις</w:t>
      </w:r>
      <w:r>
        <w:rPr>
          <w:rFonts w:cs="Calibri" w:ascii="Calibri" w:hAnsi="Calibri"/>
          <w:sz w:val="24"/>
          <w:szCs w:val="24"/>
        </w:rPr>
        <w:t xml:space="preserve"> για να προσφέρουν υπηρεσία σε σχολεία που θα οριστούν από τα αρμόδια ΠΥΣΠΕ στα οποία μετακινούνται, ως ακολούθως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5"/>
        <w:gridCol w:w="2418"/>
        <w:gridCol w:w="1814"/>
        <w:gridCol w:w="895"/>
        <w:gridCol w:w="1598"/>
        <w:gridCol w:w="1618"/>
      </w:tblGrid>
      <w:tr>
        <w:trPr>
          <w:tblHeader w:val="true"/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</w:t>
              <w:br/>
              <w:t>ΔΟ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</w:t>
              <w:br/>
              <w:t>ΟΡΓΑ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</w:t>
              <w:br/>
              <w:t>ΑΠΟΣΠΑΣ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6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ΒΕ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ΡΓΙΑ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9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7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6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1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ΦΙΓΕΝΕ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2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ΙΑΣΟΓ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ΠΙΣΤ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7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ΔΡΙΑ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ΛΑΧΤ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7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ΙΠΠ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7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ΣΠΟΙΝΑ-ΣΤΕΦΑ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ΥΦΑΛ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0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Δ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2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ΟΥΔ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9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ΜΥΡΟΥ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Θ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ΔΙ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9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ΠΑΤ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ΙΟΝΟΤΙΚ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5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ΠΡΑ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7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ΠΡΙΚ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5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9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Τ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3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1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Ε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5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Ε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ΥΡΑ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4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ΙΤΣ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ΣΗΝ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7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ΟΥΛ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2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ΟΥΛ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-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7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Α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ΣΤΑΘ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ΚΩ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9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ΙΑΔ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2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5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Ε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99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ΟΥΛ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2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ΞΙΟΜΑΚΑΡ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9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ΑΠ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Α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3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ΥΡ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7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Ζ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ΧΑΛ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0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6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ΣΕΝ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3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ΛΑΝΙΔ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4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ΛΑ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5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ΡΙΔΟΥ-ΓΕΛΔΙΖ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Ε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Ε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Α ΘΕΣ/ΝΙΚΗΣ 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0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ΕΝΤΟΥ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ΛΕ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0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ΕΝΤΟΥ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8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ΟΥΞΕ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ΤYΧΙΑ ΑΝΘ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9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ΓΓΕ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ΕΤ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0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ΪΡΑΜ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ΜΑΤ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0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Κ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ΣΑΜ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ΣΑΜ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9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ΡΔΑΡΙ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3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ΡΔ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ΑΝΘ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ΚΩ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4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ΡΕ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ΡΙΦΙΛ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ΣΑΜ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3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ΡΣΑΜΟΓΙΑΝ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5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ΑΚΟΓ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ΚΥΝΘ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7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0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9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Λ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7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ΑΔ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8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ΪΛΕΚΤ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Θ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ΚΩ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8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Λ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2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ΛΝΤ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3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ΝΙΩΤ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8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ΡΓ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3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ΣΥΡ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0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ΛΤΣ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5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ΣΒΙ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ΝΘ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Τ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5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ΛΑΧΑΒ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ΡΟΥΦΑ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3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ΛΑΧ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3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ΛΕΤΣ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ΙΩΡ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2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ΛΟΥΧ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Γ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0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ΛΩ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ΒΑΛΑΝΤΟ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0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ΓΓ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1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ΓΙΑΤ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5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ΛΤ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Α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1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ΛΓΑΡ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6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ΛΤΣ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ΣΠΟ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5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Υ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ΔΟΚ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0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ΡΑΓΚΑ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5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ΡΕΝΤΖ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ΥΡ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6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ΒΡΙΗ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6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ΒΡΙΗ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6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ΙΓ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2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6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Κ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Ϊ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2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ΑΖ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ΤΣ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1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ΣΗ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ΒΕΖ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6192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ΑΚ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ΚΥΝΘ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4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ΝΘ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7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1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6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0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ΟΒΑΣΙ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5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ΟΓΙΑΝ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ΥΚΕ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9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ΟΛΙ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9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ΚΤΩ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5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ΚΙΣΙΚ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3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ΚΟΥΜ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Ε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3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ΛΑΟΓ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ΙΟΝΟΤΙΚΑ ΣΧΟΛΕ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2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Μ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6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ΑΚ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6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49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4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ΟΥ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ΕΡ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ΡΕ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5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ΤΡΑ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ΟΜΑΧ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Τ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0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ΟΒΑΝΟΥΔ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-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ΖΕΠ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0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ΤΖΟΥΝ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6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ΕΡΤΣ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2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ΙΝΤΖΙ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8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ΙΟΥΡΤ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ΟΠ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9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ΙΣ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0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ΒΡΙ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6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Γ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8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ΡΑΤΣ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ΒΕΖ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4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ΡΙΤΣ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ΤΖΑΜΠΑΣ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2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Τ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ΒΕΝΤΑΡ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2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ΥΓΚΟΥΣΤΑΜ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ΥΤ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7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ΥΜ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ΑΝ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3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ΥΜΠΛΙ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1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ΥΝΤ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3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Υ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Γ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2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ΤΖΙΑΜ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7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ΥΤΖΙΟΜΗΤΡ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ΕΑ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9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ΟΥΤΖΟΥΡΕ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Ϊ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0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ΡΓΟ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ΑΤ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0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ΟΥ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2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ΟΥΝΑΡ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0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ΟΥΠ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ΦΙΓΕΝΕ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56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ΒΒΑ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ΑΜΜΕ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1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ΗΓΟΡ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3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ΗΓΟΡ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2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ΟΥΤΣ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60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1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Β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5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Μ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0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ΟΥ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ΟΥΛΤ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0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ΙΝΟΠΑΠ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2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ΛΗΓΙΑΝ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ΓΙΑΝ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ΛΙΓ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9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Λ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4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ΜΑΤΗ ΤΣΑΡΟΥΧ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ΜΕΡΤ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ΡΜΕΝΤΖΟΓ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8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ΣΙ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82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ΑΡ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9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ΑΡ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ΚΥΝΘ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8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ΓΑΡΙ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2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5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8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ΣΘΕΝΙΔ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ΥΔ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7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Υ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7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ΚΟΥΜ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4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ΜΑΝΤ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ΓΕ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35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ΜΑΝΤ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3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Ν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ΚΩ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8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ΓΑΤΟΓΙΑΝ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ΕΙΔΕΡ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3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ΚΟΥ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9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ΣΙΝ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6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ΣΤΟΤΕΛ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0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ΣΠΟ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5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95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ΙΩΤ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4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ΑΔ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3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7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ΡΟΔΙΤ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9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4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ΞΑΡΧ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Δ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8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ΚΟΠ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5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ΣΚΟΠ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2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ΕΪΛ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1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0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ΚΙΤΖ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8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ΑΔ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3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ΥΜ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7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ΒΙΤΣΑ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7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ΖΑ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7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ΙΔ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1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ΠΑΝΙΩ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4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ΡΟΥ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ΙΤΣ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3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5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ΦΕΙΡΟΥ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9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ΕΙ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7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0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ΕΡΒ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ΥΜΠ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6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ΕΡΙ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1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Σ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8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ΗΣΕ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3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ΙΟΥΓ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6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ΟΥΡΝ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7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ΓΡΑΦ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ΘΕ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8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ΓΡΑΦΙ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6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ΓΡΑΦ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ΔΟΞ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0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ΓΡΑΦ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8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ΓΡΑΦ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4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ΙΣΑΒΕ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2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ΜΠ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ΥΡΑ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Τ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1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ΝΚ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Ξ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2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Τ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2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6173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ΛΕ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ΒΕΖ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2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ΑΝΙΔ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8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77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0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Ν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1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ΙΣΣΑΒΕ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4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ΒΑΔ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6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ΖΑΖ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ΓΑΡΙ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Ζ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7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ΖΑΝ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6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ΚΟΥ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ΜΕ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ΪΤ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4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ΙΑΡΝΤ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4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ΑΡΙΔΟΥ ΜΑΚ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9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ΜΑΝ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ΤΕΛ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ΘΥΜΝ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ΝΙ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ΓΡΙ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ΥΒ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8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ΩΝ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8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ΜΑ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ΥΜ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ΥΤ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ΙΝΙΩ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5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ΠΕ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1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ΜΠΙΣ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ΕΤ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4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ΔΗΛΑΠ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ΟΥΚΑ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9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ΔΥ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ΙΑΤΣ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ΑΤΣΙΝ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ΣΑΒΕ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9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ΠΕΤΑΝ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ΜΑΡΑΓΔΑ-ΝΕΚΤ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ΕΤΑΝ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Η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2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ΠΟΔΙΣΤΡΙ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2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ΕΩΡΓ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ΓΕ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2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ΕΩΡΓ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Γ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5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ΑΝ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ΓΟ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3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ΙΑΝ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ΥΣΙΚ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6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ΙΑΝ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4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ΙΩΡΓ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ΤΕΜΙ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6061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ΚΟΥ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0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ΚΟΥ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ΔΗΜ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6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ΚΙΤΣ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ΔΟΞ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8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6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ΛΑΡΙΩ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Α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4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ΜΟΥΣ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0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ΜΠΕ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7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ΝΑΣ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7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ΠΑΝΑΓΙΩ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5985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ΠΙΠΕ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ΣΤΕΡΓ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ΣΤΟΓΙΑΝ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ΤΕΓ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ΑΔ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ΤΖΟΥ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7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ΒΟΥ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ΜΕ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Α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6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Α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6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ΙΝΤΖΙ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1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ΚΟΥΛΙ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ΥΠ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5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ΡΙ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ΙΔ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3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ΒΟΥΤ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9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ΡΑ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ΥΜ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ΚΩ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5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Α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6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ΑΝΤΟΥ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1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Α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ΙΑΚΙΩΡ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ΤΑ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ΑΝ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8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ΙΦ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90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ΟΥΛΙΑ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ΠΟΜ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8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ΣΟΥΛΙΕΡ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ΑΔ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ΟΛΙΔ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9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ΟΥΦ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7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ΦΕΤΖ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ΚΤΩ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8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ΨΙΩΧ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3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ΛΕΜ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ΤΕΡΠ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Τ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5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ΛΕΣ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ΥΤ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ΕΜΙΤΖΟΓ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ΝΘ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Σ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5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1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ΟΓΙΑΝΝ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ΘΥΜΝ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ΧΑΓΙ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Β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70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ΧΑΓΙ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4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ΕΤ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7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ΡΚΙΝ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Τ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4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ΟΥ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9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ΥΡ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ΤΑ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7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ΚΚΑ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0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Ε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ΡΓΙ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4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ΛΙ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ΘΥΜΝ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4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ΛΟΒ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2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ΑΚ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ΒΡΑΚΩΜ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8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Τ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ΡΥΦΑΛ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7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ΤΟΓΙΑΝ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2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ΤΟΧΡΗΣ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6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ΠΑΤΣΚ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3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ΑΧΑ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0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ΔΟΚΛ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0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ΝΕΖ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8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Μ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Ϊ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ΣΜ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9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Μ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8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ΖΑΓΕΡ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3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ΤΣΙΔ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Τ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6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ΪΜΤ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ΟΥΣΟΥ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Η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9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ΚΟΥΤΣΕ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9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ΝΤΟΥ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8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ΝΤΟΥΡ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1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ΡΓΙΑ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9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ΙΤ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9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ΣΟΥ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ΙΑ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3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ΖΙΑΜΠΑΣ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ΟΜΑΧ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ΟΥΚΤ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7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ΟΥ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- 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ΡΟΜΑ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0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ΣΙΑΜΠΕ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ΪΔ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5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ΣΙΜ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ΥΜΠ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8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ΣΟΥΔ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3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ΙΚΩ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ΒΕΖ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1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ΜΠΟΥΡ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Ε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ΟΛ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31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ΝΗΓ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9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ΠΡΙΑ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8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ΑΤΣ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7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ΙΟΝΟΤΙΚΑ ΣΧΟΛΕ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1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ΥΜ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ΦΙ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1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ΛΕ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5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ΙΣΑΒΕ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0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ΡΕ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Α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5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ΤΣΙ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7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ΒΔ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4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ΓΚΟΥ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4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Δ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 - ΚΥΡΙΑ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8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3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ΡΙΑΝΙΔ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2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ΜΑ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9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ΠΠ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4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Π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ΙΛΛΕΥ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ΟΛ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9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ΦΑΖ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6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ΟΝΤΣΙ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ΜΑΝ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6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ΑΓΓ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7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ΑΚ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9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ΑΠ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Ρ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4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ΒΑ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9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ΒΟΓΙΑΝ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Α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6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ΥΦ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3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ΣΣ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1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Τ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3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5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Τ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Α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ΕΙΡ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ΕΙΡ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6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ΝΙΚ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6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ΚΟΥ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2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ΔΟΥΡ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ΑΔ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7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ΖΓΑΛΤΖ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ΣΠΟ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6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ΪΚ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9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ΙΝ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8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ΙΔΩ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ΑΔ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9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ΣΠΟ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4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ΚΡ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8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Α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ΙΟΝΟΤΙΚΑ ΣΧΟΛΕ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9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ΑΚΩΝ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ΑΤΙ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ΕΡΠ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ΟΥΔ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4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ΑΞ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ΥΜ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7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9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Λ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ΧΟΝΤ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ΛΙΩΤ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ΗΝΕΛΟΠ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9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Τ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8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Θ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5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Ι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ΤΖΑΝΑ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ΜΑΡ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1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ΤΖΟΥΡ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ΚΥΝΘ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ΟΥΛΙΔ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ΝΙΑΜΙ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ΡΑΤ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ΙΚΗΣ ΑΤΤ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ΩΛ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5889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ΟΥ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ΣΗ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0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ΑΒΕΛΙ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4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ΓΑΡΙ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6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ΟΥ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ΟΛ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3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ΤΙ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0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ΣΑΔ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ΗΓΟ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ΑΔ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0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ΣΤΟ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8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ΤΕΝΟΓ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ΙΣΑΒΕ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5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ΤΖΙΑ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9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ΤΣΟΥ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6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ΥΡΟΓΕ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2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ΥΡΟΜΥ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0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ΦΙ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ΔΟΞ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7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ΧΑΙΡ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Γ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Σ/ΝΙΚΗΣ Β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55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ΔΙΤΣ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ΛΩΡΙΝ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8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7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ΙΤΣ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ΣΤΑΘ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3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Λ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0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ΙΑΡ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65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Λ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78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ΛΙ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ΗΣΙΛΑ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6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Λ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ΥΡΑ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9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Ν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7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3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Σ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ΙΑΔ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9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Σ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ΝΘ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4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ΣΟΚΑ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82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Κ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ΙΚΛΕ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0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ΙΔ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ΙΑ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9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ΛΕΝΤΖ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ΡΓΙΑ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6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7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ΚΟΥΤΖΙ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6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ΡΦΟΓΙΑΝ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3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ΣΧΙΔ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ΥΣΤΑΛΛΕ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7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ΤΣΑ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ΓΙΑ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1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ΖΑΚΙΑ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4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ΛΙΣΤΑΝ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4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ΝΤ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ΥΡ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8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ΡΤΖΙΛ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ΑΔ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9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ΣΤΑΚ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Γ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8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98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ΤΣΙΟΥ ΜΟΥΤΣΙ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4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ΤΣΙ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ΕΙ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0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ΦΛΟΥ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7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ΓΚΡΑΤΣ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ΣΠΟ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ΕΒΕ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7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5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ΙΔ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6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ΚΑΛ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9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ΛΑ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ΙΣΑΒΕ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7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ΛΑΣ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0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ΛΑΤΣΟΥ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1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5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ΛΝΤΟΥ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Ε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7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ΜΠΑ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ΑΝΘ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ΚΥΝΘ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9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ΞΕΒΑΝ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ΧΑΛ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7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ΞΕΒΑ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ΡΓΙΑ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9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ΣΔΕ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ΛΤΑ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Ζ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5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ΤΖ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6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ΦΟΥ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ΡΣ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ΚΙΑ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1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ΕΛ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ΑΔ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4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ΕΛΜΠ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38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ΙΜΠΙ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2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ΙΤΣ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4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ΛΙ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ΙΔ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6172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Λ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ΪΚ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76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ΚΑ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 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4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ΛΟ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ΝΑΡ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Α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3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ΠΟΤ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ΟΣ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2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ΤΣ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7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Ζ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6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ΖΟΥ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81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Κ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Ε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8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ΚΟΥΒΑ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3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ΜΠΟΥΓΙΑΤΖ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4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ΝΟΒ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3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ΣΙ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Σ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ΒΕΖ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4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Τ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9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ΤΣΙ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6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ΡΟ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ΟΥΣ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3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ΡΟΥΖ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ΛΩΝ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ΣΤΑΚ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1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Τ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Α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3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ΩΡΑ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7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ΒΡΟΖ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ΣΠΟ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6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ΒΕΖ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7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ΛΜΠΑ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ΙΚΗΣ ΑΤΤ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0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ΛΜΠΑΝ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ΚΩ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ΤΣ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98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ΝΤ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ΑΝΘ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0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ΪΔ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7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ΔΟΚ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52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ΜΑΓ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6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ΑΝ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60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ΑΣ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0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ΕΡΜΕΝ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8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ΙΝ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2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ΒΟ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0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Ν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Ω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ΈΒΡ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1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ΩΤ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7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ΤΙ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Γ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2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ΕΝΙ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5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ΕΡ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ΙΚΛΕ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5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ΗΡΟΚΩΣΤ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ΟΛ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7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ΥΔ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ΣΗ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7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ΥΠΟΛΙΤ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6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5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8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4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4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ΤΖ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ΡΟΘΕ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ΖΟΥ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0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ΓΚΑ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ΓΕ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1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ΑΥ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ΗΟΓΙΑΝΝ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5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ΣΗΝ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6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ΤΑΖ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7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ΤΕ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8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ΓΕ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Ξ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ΙΑΝ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4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ΑΚ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8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ΥΛ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ΕΣΤ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ΙΚΗΣ ΑΤΤ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2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ΜΟ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2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Γ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3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3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Α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6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7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ΖΟΓ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9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ΘΑΝΑΣ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ΥΜΠ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0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ΙΩΑΝ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0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ΪΩΑΝ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8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ΙΩΑΝ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ΛΕ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2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ΚΡΙΒ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ΣΑΝΔΡ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ΝΣΤΑΝΤΙ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ΛΕΞΑΝΔΡ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ΖΑ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8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ΛΙΑΓ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2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ΜΙΧ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3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ΝΕΛ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ΝΙΚΟΛΑ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ΒΕΖ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3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ΝΙΚΟΛΑ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Ξ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5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ΡΓΥ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0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ΣΟΥ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6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ΧΡΗΣΤ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7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ΧΡΗΣ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5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Π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ΛΒ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6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Π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ΔΑΛ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ΥΚΑ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ΟΠΟΥΛ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8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ΘΕ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6136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ΟΥΣΟΓ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ΟΠ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ΚΥΝΘ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2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ΧΑ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ΥΡΑ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8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ΣΙΑΤ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0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7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ΓΑΝΤ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2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Φ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7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ΙΔ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ΛΤΙΑΔ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33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37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ΑΔ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7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ΛΑ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8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ΣΠ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6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ΑΤ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2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ΙΑΤΣΙ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Κ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4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ΥΤ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Γ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ΝΑΚ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2242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ΘΗΤ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1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ΙΤ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ΦΡΟΣΥ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5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Ζ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2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Ζ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6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ΖΩ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4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ΑΜΙΑ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ΚΩ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1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ΓΚΑΚΙΩΤ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ΤΟΛ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0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Λ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Α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1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ΡΝΑ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1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ΡΝΑ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8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ΑΖΙΟΥ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06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ΚΟΠ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ΡΟΔΙΤ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ΣΗΝ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5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ΟΝΥ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8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1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Λ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Ω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ΚΩ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4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Π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6021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Π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ΗΓ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9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ΙΖ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ΙΤ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7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ΙΖ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4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Ι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9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4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ΜΕΛΙΩ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5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Π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7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ΣΟΥ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ΗΝΕΛΟΠ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0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Σ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Σ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ΕΡ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6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ΒΒ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1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ΒΒΑΟΓ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ΣΣΑ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7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ΪΤΑΚ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ΘΥΜΝΟ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9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Κ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4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ΛΑΜΠΑ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99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ΤΑΠΙΔ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33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ΛΤΕ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7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Α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ΑΡ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ΑΔ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ΘΡ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Μ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5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ΝΙΔ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6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ΠΟΥΝΤ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1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Ρ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26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ΦΑΛ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ΙΣΣΑΒΕ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8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ΒΕΡΩ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ΘΑ 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8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ΒΗ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31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ΒΟ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Ξ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8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ΒΔΑ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ΜΕΡΤΣ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1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ΑΪΔ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4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ΑΦΕΙΜ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ΚΥΝΘ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5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Μ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ΦΙΓΕΝΕ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5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ΑΠΑ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 ΚΛΑΙΡ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5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ΔΕ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ΑΤΣ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8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ΔΗΡ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ΡΟΦΟ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46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ΝΑΝΟΓ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ΜΜΑΤ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9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ΟΥΠΕ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ΟΥΡ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8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ΟΥ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4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ΑΠΕΡΔ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5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ΑΡΛΑ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ΙΚΛΕ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8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ΟΡΔ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3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ΟΥ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ΥΜ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5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ΟΥΠ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Π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3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ΟΥΡ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Γ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9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ΚΥΛΟΓΙΑΝ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ΪΛΕΜΕ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ΟΠ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5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ΛΕΛ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Α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0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ΛΤΟΥ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ΡΟΔΙΤ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7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ΡΒΑ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4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ΦΛΙ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0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ΟΛΟΓ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ΙΚΛΕ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ΥΤ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1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ΑΘ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81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ΑΘΟΥ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Ξ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4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Α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ΡΟΔΙΤ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9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ΗΛΙ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37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ΗΛΙΩ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ΣΗΝ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1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7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5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2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ΟΥ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ΥΜ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6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ΘΑΡΑ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1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Θ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7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ΜΑΤ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Ι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ΚΛΑΔ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24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ΜΑΤΕΛ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ΤΟ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9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1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ΣΤΑΛ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ΙΚΗΣ ΑΤΤ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ΠΟ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3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Φ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ΙΔ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ΥΛ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4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6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ΡΓ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ΟΡΔΑ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5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Φ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Ϊ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4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ΦΑ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ΡΑΝΤΖΑ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5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ΡΑΤ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ΟΜΑΧ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0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ΓΧΑ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ΜΙ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0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ΕΩ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Μ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3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ΡΠ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6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Ψ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ΦΑΚΙΑΝ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ΦΗΚ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5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ΡΕΤΣΑΝΙΤ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5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5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ΙΑ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Ω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1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0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0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ΝΤ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Σ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44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ΝΤ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-ΚΩΝΣΤΑNTI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ΛΟ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59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ΞΙΑΡΧΟΥ ΜΠΑΝΤΙ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ΣΙΟΥΛ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ΚΙΒΙΑΔ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ΣΙΟΥΛ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ΚΙΒΙΑΔΗ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Η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1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Σ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ΒΕΚ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0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ΛΙ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0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ΡΖΗΤΑ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8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ΑΒ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ΒΕΛ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Σ Γ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6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ΑΜΟΥΖ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ΝΕΤ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ΑΤΤ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4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7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Ε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0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ΕΛ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1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ΗΜ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ΜΟΥΡΤ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8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ΗΤΗΡ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8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ΙΑΜΠΑ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ΔΑΛ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ΑΦ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ΜΟΠΟΥΛ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5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ΙΟΝΤΖΙΟ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ΓΩ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4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Α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ΙΑ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76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Γ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ΡΥΦΑΛ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8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Μ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ΔΟΚ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53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ΠΑ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ΡΟΔΙΤ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81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ΒΛΑΤ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ΥΜ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ΛΟΥΠ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94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ΡΣΟΥ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Ε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8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ΑΓΟΥΔ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1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ΪΚΟΥΔ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2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ΑΧΑΝΕ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ΓΑΡΙ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17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ΙΑ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4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Γ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ΒΑ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3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ΓΓΑΔΟΥ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2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ΓΚΑΡ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Α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8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ΚΑΝΙ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17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ΚΙ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ΘΕ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Ν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4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ΚΝ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Α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ΡΥΤ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5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Κ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ΔΟΞ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ΚΩ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Ε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4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ΚΟΠΙΑΚ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7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ΝΤ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4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ΝΤΕΚ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ΣΤΟ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3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ΝΤΗ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7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ΟΥΣ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6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ΠΡΑΖ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97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ΡΑΜΑ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ΤΑΛΤΖΙΑΝ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75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ΤΣ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ΕΝΤ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ΡΕ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ΑΤΣ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ΝΘ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0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Α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19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ΕΚ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2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ΕΛΙΓΚ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Μ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45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ΜΠΕ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8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ΑΧΤ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7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ΒΡΑΝ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ΛΩΡΙΝ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2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ΓΓΕ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0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ΓΓΡ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6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ΚΕΛ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1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ΚΝ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ΗΝΕΛΟΠ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</w:rPr>
              <w:t>6156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ΟΡΔΑ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6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ΜΠΟΥΚΑ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1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ΜΠΟΥΡ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8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ΟΒΑ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79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ΟΜ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7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ΟΠ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4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ΟΤΙΝΟ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ΑΔ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ΠΕ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Ε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9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ΡΩ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ΣΛΙ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Ω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7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Λ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6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ΜΠΑΝΕ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4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ΠΟ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9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ΡΑΚ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5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ΥΜ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ΓΕ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0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ΥΜΑΝ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ΣΤΕ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18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ΜΙΤΑ ΔΗΜΟΥ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86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ΤΣ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33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ΥΡΛ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3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ΨΗ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007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ΚΥΡΟΥΔ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ΗΣΙ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73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ΝΑΡΙΩ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ΚΥΡ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25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ΡΜΑΚ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ΗΓΟΡ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ΕΒΕ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66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ΕΓΓΕΡ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9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ΙΠΠ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ΒΡΟ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18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ΙΠΠ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ΚΥΟ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ΪΔ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ΕΡΚΥΡ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15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ΥΝΤΟΥ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8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ΥΦ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ΕΝΤΡΑ ΣΤΥΛIA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ΕΡ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23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ΑΓΚΟΥ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656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ΕΤΣ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ΥΡΑΝ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ΔΕΚΑΝΗΣ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6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ΥΓΚΙΩΡ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ΑΝ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Σ/ΝΙΚΗΣ Α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723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ΤΙ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7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 ΕΙΡ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ΙΟ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928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ΔΟΥΛ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ΩΛ/ΝΙ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6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ΤΖΑΡ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55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ΠΟΥΛ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79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Υ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ΚΑΛ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1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ΣΑΠ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7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ΑΛΕΞΑΝΔΡ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ΣΒΟ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11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ΑΝΤΩΝΙ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ΙΣΑΒΕ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23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ΓΩΓΟΥΔ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29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ΔΑΒΙΤ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ΦΙΓΕΝΕ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ΚΩΝ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46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ΕΦΡΑΙΜΙΔ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2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ΠΑΝΑΓΙΩ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4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ΠΑΠΠ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ΡΒΑ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6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ΣΤΥΛΛ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ΑΘΙΑ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45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ΟΝ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809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ΟΥΣΕΪ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ΟΥΣΕΪ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Υ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1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ΣΚΕΥΟΥΛ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ΑΘΗΝΩ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6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ΟΦΟΡΙΔ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97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Ο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ΠΡ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11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ΑΝ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89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ΣΙΘ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. ΑΤΤΙΚΗ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71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ΑΡΟΥΔΑΚ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 ΘΕΣΣ/ΝΙΚΗ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 ΘΕΣΣ/ΝΙΚ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3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ΟΥΛΗ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04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ΩΜ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ΕΤΤ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ΒΟ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</w:t>
            </w:r>
          </w:p>
        </w:tc>
      </w:tr>
    </w:tbl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Cs w:val="24"/>
          <w:lang w:val="en-US"/>
        </w:rPr>
      </w:pPr>
      <w:r>
        <w:rPr>
          <w:rFonts w:cs="Calibri" w:ascii="Calibri" w:hAnsi="Calibri"/>
          <w:kern w:val="2"/>
          <w:szCs w:val="24"/>
          <w:lang w:val="en-US"/>
        </w:rPr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Β. Αποσπούμε</w:t>
      </w:r>
      <w:r>
        <w:rPr>
          <w:rFonts w:cs="Calibri" w:ascii="Calibri" w:hAnsi="Calibri"/>
          <w:sz w:val="24"/>
          <w:szCs w:val="24"/>
        </w:rPr>
        <w:t xml:space="preserve"> για το διδακτικό έτος 2014-2015 με αίτησή τους και χωρίς δαπάνη για το δημόσιο τους παρακάτω εκπαιδευτικούς Α/θμιας Εκπ/σης (Δασκάλους, Νηπιαγωγούς, εκπ/κούς Αγγλικής, Γαλλικής και Γερμανικής Γλώσσας, Καλλιτεχνικών, Φυσικής Αγωγής, Μουσικής, Πληροφορικής και Θεατρικών Σπουδών) </w:t>
      </w:r>
      <w:r>
        <w:rPr>
          <w:rFonts w:cs="Arial" w:ascii="Calibri" w:hAnsi="Calibri"/>
          <w:b/>
          <w:bCs/>
          <w:sz w:val="24"/>
        </w:rPr>
        <w:t>βάσει της μοριοδότησής τους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από ΠΥΣΠΕ σε ΠΥΣΠΕ για να προσφέρουν υπηρεσία σε σχολεία που θα οριστούν από τα αρμόδια ΠΥΣΠΕ στα οποία μετακινούνται, ως ακολούθως :</w:t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b/>
          <w:b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kern w:val="2"/>
          <w:sz w:val="24"/>
          <w:szCs w:val="24"/>
          <w:u w:val="single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2"/>
        <w:gridCol w:w="1796"/>
        <w:gridCol w:w="803"/>
        <w:gridCol w:w="871"/>
        <w:gridCol w:w="1356"/>
        <w:gridCol w:w="1320"/>
        <w:gridCol w:w="789"/>
      </w:tblGrid>
      <w:tr>
        <w:trPr>
          <w:tblHeader w:val="true"/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ΠΩΝΥΜΟ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ΝΟΜΑ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ΛΑ-</w:t>
              <w:br/>
              <w:t>ΔΟ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ΥΣΠΕ</w:t>
              <w:br/>
              <w:t>ΟΡΓΑΝΙΚΗ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ΥΣΠΕ ΑΠΟΣΠΑΣΗ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ΜΟΡΙΑ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ΕΡΚΙΑΔΟΥ ΠΑΤΑΡΙΝΣ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ΡΑΜ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ΡΑΜ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ΕΑΝΘ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6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ΡΑΜ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ΑΘΑΓΓΕΛ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ΑΘΑΓΓΕ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41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41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5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ΜΕΙΝΩΝΔ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9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ΙΑΝ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4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ΙΟΜΑΜΙ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ΡΓΙ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ΙΟΠΕΤΡΙ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ΕΤ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2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ΑΝΘ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2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ΔΑΛ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50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ΔΑ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ΝΙΚ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5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ΔΑΜΑΝΤ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6130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ΔΑΜ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ΚΛ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7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6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 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60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ΙΚΛ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6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ΪΒΑΖ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6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ΚΡΙΤ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ΘΕ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93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ΒΑΝ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ΕΟΠΑ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9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Θ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3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0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8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9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ΕΜΗ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7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9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5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4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Υ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Υ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0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</w:rPr>
              <w:t>36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ΙΑ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ΜΠΑ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ΔΩ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3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ΜΕΙΟΝΟΤΙΚ</w:t>
            </w:r>
            <w:r>
              <w:rPr>
                <w:rFonts w:cs="Arial" w:ascii="Calibri" w:hAnsi="Calibri"/>
                <w:lang w:val="en-US"/>
              </w:rPr>
              <w:t>O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Τ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ΤΙΚΟΛΑ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5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ΑΝΑΤ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ΔΑΛ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6228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ΒΡΟΣ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ΔΑΛ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ΓΝΩΣΤ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ΓΝΩΣ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4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ΓΝΩΣ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2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ΟΛ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3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ΑΚ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7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8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ΙΑ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4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Ι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1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ΙΚ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08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8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ΟΥΛ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50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ΟΥΤΣ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ΘΟΜΕΛ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Θ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ΟΛ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3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1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ΑΥΓ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5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5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8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Α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9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ΦΡΟΣΥ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6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ΑΜΠΑΤ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ΒΑΝΙΤH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9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ΒΑΝΙ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5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ΒΑΝΙΤ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ΘΙΜ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2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Ξ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9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ΜΕ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ΚΤΩ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ΜΕ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ΜΙ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ΣΕ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ΧΟΝ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0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Ω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6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Α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ΙΤΣ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2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Λ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6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ΤΡΕΧ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90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ΩΝΙ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83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ΤΑΛ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ΠΡΑΞ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9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ΤΖΕ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ΥΓΕ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6159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ΥΓΕΡ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ΕΛΩΝ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ΘΟΦΟ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0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ΒΑΡΟΥ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3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ΓΓΕΛΑΚ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52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ΓΕ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6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ΖΑ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4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Θ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8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Ϊ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1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ΪΖ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ΡΟΦΟ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4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ΪΚΟΥ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1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ΪΝ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ΛΑ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ΟΜΑΧ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1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ΒΑΛΑΛΑΚΗ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52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ΛΑ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ΛΩΜΕ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ΤΥΧ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5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ΔΑ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ΠΙΣ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1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Ε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3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Ε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8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ΣΑΜ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Α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Α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ΑΚΩΒ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ΤΑ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2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3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49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9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ΜΑΤΖ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ΦΡΟΣΥ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9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Φ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9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ΖΑ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2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ΪΖΑΔ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ΔΑΛ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9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ΛΕΜ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ΗΤ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ΛΕΣΙΩ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4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ΛΙΣΣΑ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6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ΛΛ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ΙΓΟ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ΛΜΑΧ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ΛΝΤ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601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Λ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79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ΝΕ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ΥΛΛΙ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4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ΝΕΤ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88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ΝΙΑ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ΚΤ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1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ΝΙΖΕΛΕ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08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ΝΤΙΣΤ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ΡΓ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ΛΠΟΜ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1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ΡΓ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3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</w:rPr>
              <w:t>22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Ρ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ΝΘ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ΡΡΟΙ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2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Σ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ΪΔ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ΗΧ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0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ΙΝΤΖ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3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3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Α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15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ΕΟΠΑ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5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ΒΟ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4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ΤΣ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ΜΑΡ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9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ΜΠΙ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ΡΓΙΑΝΙ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2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ΤΤ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9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ΒΟΥΓΙΟΥΚΛΗ </w:t>
              <w:br/>
              <w:t>ΓΕΩΡΓΙ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6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ΚΕΛΑ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ΡΤΑΝΣΙΑ</w:t>
              <w:br/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37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ΛΓΑ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6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58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ΤΣ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6218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ΤΣΕ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ΥΤΥΡΙΤΣ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ΡΕΤΤ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6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ΡΥ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9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ΥΖΟΥ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1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Β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Λ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4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ΒΡΙΗ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7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ΓΑ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00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ΓΡΙΝ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9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ΙΤΑΝ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9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ΙΤΑ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32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1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ΙΤΣ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1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ΡΑΝΤΖΟΓΙΑΝ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8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ΡΔΕΛ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0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ΡΕ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ΣΠΑΡΑ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Ε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5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ΣΠΑ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17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Υ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ΝΑ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ΑΚ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ΟΔΗΜ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ΟΝΤΙ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5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ΣΙ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1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1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Α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Α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Κ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75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ΑΛ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45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9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Α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2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2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8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2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</w:rPr>
              <w:t>1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3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0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0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7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6226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15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58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5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1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9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ΟΥΛ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7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ΒΑ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ΒΡΟΥ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7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ΖΑ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ΑΒΕΤ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ΖΙΤΖ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ΙΓΟ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6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ΚΟΥΜ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ΑΡΙ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2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ΜΟΥ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Γ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ΩΝ ΑΝ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2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91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Α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19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Α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0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Α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2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Ε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6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Ε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1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Ι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8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ΙΚΛ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5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</w:rPr>
              <w:t>20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0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ΝΕΛ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2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5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7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0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ΥΤΣ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ΤΑΓΑ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6133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ΥΤ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ΟΚΑ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ΠΙΣ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8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ΟΛΔΑ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ΡΟ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6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ΟΜΕ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Ω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4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2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5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ΩΤ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3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ΒΟΓΙΑΝ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ΙΔΩ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0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ΜΖΕ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ΝΤΖ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ΣΤΩ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6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ΡΑΒΕ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ΑΡΙΠΗ ΚΑΡΙΠ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4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Ε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8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Ε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80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ΑΛ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5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ΑΝΤΖ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ΚΤΩ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63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7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ΝΤΙ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Ο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2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ΟΚ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ΟΛΕ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ΙΟΥΛ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Ϊ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5980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ΛΦ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6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48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ΡΝΙΤΣ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ΡΤΣ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38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ΤΣ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6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ΥΒΑΤΣ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6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ΥΒΕΛ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8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ΥΒΕ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ΔΑΛ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4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ΥΒΕ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5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ΥΖΙ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76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ΥΛ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ΥΝ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ΕΤ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ΥΝ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6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ΥΤΖΙΑΜΑΝΗ</w:t>
              <w:br/>
              <w:t>ΤΟΠ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ΡΙ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8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ΛΥΚ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7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917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ΟΡΓΟ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ΟΥΝΑ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Φ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70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ΟΥΝΑ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ΜΙΟ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ΟΥΣ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ΣΕΦΟ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6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ΟΥΣ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 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5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ΟΥ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2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ΟΥΤ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0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ΑΜΜΑΤΙ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0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1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ΟΥΜΠΕΣΤ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ΩΓ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4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ΓΓ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6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ΓΚ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2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ΙΚ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ΗΣ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Ϊ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ΛΑΚ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ΛΑΚΟΥ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ΜΠ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0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ΛΑΜΑΓ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ΛΑΜΑ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5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ΝΙΓΓΕ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ΝΙΗ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5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ΡΑΤ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ΑΚ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6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ΡΓΩ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73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ΡΝΑ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9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2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ΣΙ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8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ΣΚΟΛΙ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ΤΣΟΓΙΑΝ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4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ΒΛ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4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Δ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ΑΠΑΣΧ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7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ΑΝΕΣ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1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ΑΝΤΩΝ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2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9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ΓΙΑΝ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2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ΖΗΣ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Ι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ΥΔ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5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49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ΜΕ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ΚΤΑ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4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ΜΕΡΤ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5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</w:rPr>
              <w:t>22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ΜΕΡΤΖ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4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ΡΒΕ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6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ΡΜΕΝΤΖ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4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Α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3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Ν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Α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ΜΑΡ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0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Ξ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5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ΡΣ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4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09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9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ΟΥ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4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ΟΥ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ΑΘΗ 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6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0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ΥΛ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ΙΟΝΟΤΙΚΑ ΣΧΟ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ΑΝ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9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</w:rPr>
              <w:t>21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ΑΝΤ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7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ΑΝΤ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39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ΑΝΤ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41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ΑΝ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1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ΔΑΣΚΑ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ΑΝ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81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ΚΜ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3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ΝΙ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3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ΛΩΜ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Ξ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Β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1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ΤΥΧ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3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ΚΑΚΑ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3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ΤΕ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82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2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ΛΓΚΕ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4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Λ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0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9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Ν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Ε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4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1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ΥΤΣ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0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ΓΑΣ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7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ΚΑΚΗ</w:t>
              <w:br/>
              <w:t>ΚΑΣΤΡΙ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ΙΒ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ΡΑΤ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7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ΟΚΑ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8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ΟΝΤΣ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ΑΝΘ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ΟΥΓ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6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Σ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2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9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ΓΓΛΕΖ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6005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5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0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ΙΚΛ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1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ΙΑ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8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ΜΜΑΝΟΥΗ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ΛΟΥΔ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5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ΜΦΙΕΤΖ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0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ΞΑΡΧ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0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ΞΗΝΤΑ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7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ΙΤΡΟΠ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5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ΑΘ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8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38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7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ΙΟΝΟΤΙΚΑ ΣΧΟ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ΦΙΓΕΝΕΙΑ 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4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39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4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-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7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ΑΘ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36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ΦΡΟΣΥΝ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8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ΙΟΝΟΤΙΚΑ ΣΧΟ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ΓΚ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4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ΛΟΓΓ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ΜΑΝΙ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6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Ν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0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ΝΤ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Ρ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ΡΑΦ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Λ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7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ΡΙΦ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6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ΡΚΑΔ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4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ΡΟΓΙΑΝ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Ε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4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ΡΟΚΩΣ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ΤΑΞ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6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6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9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ΙΑ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3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ΡΕΣ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7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7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9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0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4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7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Ε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6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ΠΡΑΞ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Ϊ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99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ΜΑΔΑ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ΡΒ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ΡΒ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ΑΒΕΤ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6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ΡΒ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45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ΡΒΟΠ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6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ΡΒ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ΡΒΟΥΔ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21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ΡΔΙ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Σ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6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ΗΖ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4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Η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Η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Η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ΜΠ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0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ΙΩΓ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12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ΙΩΓ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8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ΟΥΓΛ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6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ΟΥΙΚΟΒ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ΛΕ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0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ΤΟΥΠ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3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ΥΓ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ΥΓΟΥ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ΓΡΑΦ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7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4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ΓΡΑΦ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ΕΒ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3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2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</w:rPr>
              <w:t>13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ΑΣΙ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ΝΕΛ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ΥΤ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ΜΕ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5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ΜΕ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2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ΟΣΙΑ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0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ΟΣ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4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ΚΑ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5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ΚΗΣΤΙ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2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1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ΣΑΒΕΤ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7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9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3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ΧΑ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7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ΡΜ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9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ΥΜΙ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</w:rPr>
              <w:t>12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ΤΥΧ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2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Μ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5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ΟΡΔΑ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57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ΣΑΑΚ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2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6033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9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ΒΑ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1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4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3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ΚΤΩ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2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ΣΗΦ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ΣΗΦ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ΘΕ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ΣΗΦ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ΑΤ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4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ΣΗΦ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8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ΒΑ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ΜΙ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5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ΟΥΡΙΑ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71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ΟΥΡ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61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ΖΑ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ΖΑΝΑ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2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ΖΑΝΤΖ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8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ΪΜΑΚΑΜ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ΜΠ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1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Ϊ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ΡΑΤ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7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ΚΑΒ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/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2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ΚΑΒ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2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ΚΑΛΕ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ΙΚΛ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3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ΚΑΜΠΑ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Θ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9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ΚΑΡ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ΚΑΦΩ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5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ΚΚΑΒ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83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ΚΟΣΙ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2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ΒΡ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-ΜΑΡΙΚ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ΪΤΖ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ΙΤ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5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ΙΤ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ΜΠΑΛΙ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2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ΜΠΟ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2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ΜΠΟΥ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6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ΑΦΑ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Μ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4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Δ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Ε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7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ΕΡΓ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ΙΤ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6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ΑΡ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ΝΩ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9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ΟΓΕ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ΟΓΙΑΝ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5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ΟΓΙΑΝΤΣ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ΜΠ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5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ΟΓΡ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ΟΡΙΤΣ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3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ΟΥ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ΜΟΡ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3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ΟΦΩΤ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4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Π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ΤΣ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3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ΤΣ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1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ΙΟΝΟΤΙΚΑ ΣΧΟ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ΤΣΕ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ΑΝ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ΤΣ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ΥΒΙΩΤ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4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Φ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ΦΑΠΑΝΑΓΙΩ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ΑΚΑ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53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ΜΕ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Π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ΖΑ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ΠΟΥ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6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ΠΟΥ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9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ΠΟΥ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ΛΟΥΔΕΝΙΑ-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5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ΤΣΙ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ΙΔΩ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ΑΒ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ΥΦΩΝΙΑ - 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2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ΙΟΝΟΤΙΚΑ ΣΧΟ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ΑΚ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5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ΟΡΔ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9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</w:rPr>
              <w:t>23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ΒΡΙΗ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5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ΔΗΛΟΓΙΑΝΝ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ΟΥ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ΤΑ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4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ΤΖ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ΤΗΛ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ΜΜΑΝΟΥΗ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0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ΟΥ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ΠΑΚ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214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ΠΕΤΑΝ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ΠΝΙΣ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4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ΠΟ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5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ΠΟΥΡ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0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ΒΕ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3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ΕΩΡΓ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-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5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ΙΡ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6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</w:rPr>
              <w:t>14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ΙΑΝ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57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ΙΑΝ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3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ΙΟΒΑ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0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ΙΩΡΓ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1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ΚΙΟ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17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ΡΗΓΟ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ΡΑΤ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ΩΓ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ΙΣΑΡ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ΑΚΩΒ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7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ΪΣ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8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ΚΟΛΤΣ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5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ΚΟΥ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3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ΚΟΥ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ΚΩΣ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5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Α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ΙΔΩ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9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ΗΤΣ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8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ΗΤΣ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ΑΡΙ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2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ΟΥΖ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ΠΕ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36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ΠΟΥΚΟΥ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ΟΡΙΤΣ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2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ΑΣΤΑ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alibri" w:hAnsi="Calibri"/>
              </w:rPr>
              <w:t>39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Ι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Ι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ΙΚΟ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6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ΙΚΟ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Ω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2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ΤΩ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6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ΤΩ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71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ΠΛΙΑΦΗ</w:t>
              <w:br/>
              <w:t>ΣΕΡΕΜΕΤ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ΣΑΒΒ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2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ΤΖ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12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ΤΟΣ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6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ΤΣΙΒΙ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5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Φ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ΦΕΡΓ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/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4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ΦΟΥΛΙ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3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ΦΟΥΣ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8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ΒΟΥ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ΟΡΜΙ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7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Μ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ΛΑΜΑΤΕ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4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ΕΚΛΑ</w:t>
              <w:br/>
              <w:t>ΝΤΑΛΙΑ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ΚΑΒΑΤΣ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37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ΚΑΛΕΤΣ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0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417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Κ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15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ΚΑΝ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40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ΛΕ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ΝΑ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ΛΠΟΜ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ΟΥΖ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ΟΥΣ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ΑΘ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59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ΠΟΥΖ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Τ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ΤΣ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Β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4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ΥΔ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ΥΠ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0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ΥΠ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ΜΜΑΝΟΥΗ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0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ΥΤ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0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ΑΒΕ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ΑΡΙ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ΑΠ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2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6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ΠΙ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8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ΣΙ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9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49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ΑΝΟΥΛ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9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Ρ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0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ΕΡΓΑ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ΙΝΑ - 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4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Ε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9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Ε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ΗΦΟ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5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ΙΚΑ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ΙΡΤΖ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4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ΜΙ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7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ΡΑΜΑ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5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Β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ΛΕΝΤ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90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ΥΤ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3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ΟΥ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89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Ρ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Λ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ΦΑ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ΡΡΟ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2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ΑΜΑΝ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ΠΙΣ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2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ΑΝ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6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ΓΙΑ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45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ΚΑ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7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ΦΑΡΕ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  <w:br/>
              <w:t>ΠΕΡΣΕΦΟ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4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Ω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ΟΥΛ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4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7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4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ΦΕΤΖΗ</w:t>
              <w:br/>
              <w:t>ΣΕΡ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6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ΦΗ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5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Ψ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2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12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ΨΑΣ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7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ΛΑ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5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ΛΓΙΑΝ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ΡΑΤ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7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ΛΓΙΑΝ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9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ΛΛΑΡΤ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ΤΙΜ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4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6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ΑΣΟΒΙ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ΝΕΛ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ΤΙΚ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ΣΚΕΣ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3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3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ΧΑΓ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6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ΧΑΓΙ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ΣΧ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5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Χ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16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ΗΠ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ΗΠΟΥΡ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9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ΗΡΥ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3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Α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5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ΓΜΕΤ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5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2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Μ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5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ΟΥΤΣΟΥ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4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ΤΣ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ΓΙ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ΤΣ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3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ΤΣ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ΤΣ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9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Α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63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ΑΖ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1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ΕΙΔΑΡ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ΕΝ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6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ΗΜΕΝΤ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9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ΗΤΗΡ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4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ΓΚ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3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Θ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7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ΚΑΡΙ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1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Κ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Κ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6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ΚΚΙ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ΚΚΙ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ΚΟΥΒ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Κ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6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Ι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ΦΡΟΣΥ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7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Ι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ΒΡΙΗ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3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Λ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1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Λ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9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ΟΚΟΤΡΩ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3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ΩΝ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6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Α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ΥΜΠ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1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Ι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ΜΑ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0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ΝΗ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5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ΠΙΝ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ΠΟΓΕΩΡΓ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6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ΙΑ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5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ΔΑΛ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4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ΤΑΡΑ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9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ΤΕ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4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ΤΟΓΕΩΡΓ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5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Τ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2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ΤΟΛΑ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ΤΟΜΑΡ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Α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2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ΤΟΜΙΣ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7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4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Τ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1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ΠΑ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72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ΓΙΑΛΑ-ΚΑΡΥ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5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ΔΕΛ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2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ΔΟΚΟΥ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Π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78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ΚΟΝΤΖΗΛ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Μ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ΕΤ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ΜΠ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ΣΑΒΕΤ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5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Φ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ΣΜ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ΣΜ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3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ΣΜ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Ξ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ΤΑΝ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ΡΑΑ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ΤΖΑΓΙΩΡΓ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3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Τ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ΤΣΑΜΠΑ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ΤΣΑΡΙ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Ε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8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ΤΣΙΜΠ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0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ΤΤΑ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5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ΒΑΛ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1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ΖΟΥΦ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1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ΛΕΤΣ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ΛΠΟΜ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0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ΡΟΥΜ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ΟΝ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ΤΕΓ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ΚΟΥ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ΥΦΩ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ΛΕΝΤ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ΛΕΝΤΙ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9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ΛΙ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5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ΛΟΥΤΜΠ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ΜΑΝΘ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Μ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ΜΑΝΤΖΙ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7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ΜΟΥ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ΜΟΥ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99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ΜΠΑ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ΛΠΟΜ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29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ΜΠΑ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9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ΜΠΡ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4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ΝΤΟΥ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8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ΝΤΟΥ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4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Ρ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37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ΡΟΥΠ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ΥΣΤΑΛΛ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7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Ρ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2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5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Σ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4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ΣΟΥ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9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ΑΛ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Λ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ΟΥ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9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2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7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ΙΟΝΟΤΙΚΑ ΣΧΟ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5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5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1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ΙΟΥ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ΙΓΟ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ΟΓΕΩΡΓ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ΤΕ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6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ΟΓΙΑΝ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5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ΟΓΙΑΝ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8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ΟΓΙΩΡΓ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2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ΟΔΗ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1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ΟΛΙΑΠ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ΟΝΙΚΟ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9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5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ΟΥΒΕ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50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ΥΤ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ΟΥ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2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ΟΥ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5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Φ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6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Φ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6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ΧΛΙΑ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ΕΒΑΙ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ΛΤ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47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ΕΜΜΥ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9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ΗΤΙ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ΦΙΓΕΝ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5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ΚΕ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9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ΚΖΩ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9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ΚΛ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3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9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ΙΤΣΩΤ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5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ΟΜΜΥ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AΪ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4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ΟΝΤΗ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5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ΡΕΛΛΑ-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ΤΕ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8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ΛΙΚ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ΛΥΚΕ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3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ΠΡΙ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5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Π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2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Α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ΦΡΟΔΙ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9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2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Ζ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42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0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4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ΦΡΟΣΥ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2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Μ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1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4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Κ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3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Τ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4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ΕΛ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8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Θ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4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2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2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ΙΑ-ΩΡΑ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4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39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ΟΥ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Α-ΘΕΟΔΩ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4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Ω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7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4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ΑΒΑΣΙ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1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ΑΚΙΩΤ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6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ΑΜ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6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ΑΝ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4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Α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6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ΡΑΤ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Κ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3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ΟΥ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Κ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ΟΥ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-ΜΥΡΣ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ΟΥΛ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ΛΠΟΜ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3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ΤΣΙ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88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ΤΣ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2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Γ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ΦΙΓΕΝ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0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Γ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87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Γ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4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Δ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ΖΑ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Μ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2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ΖΑ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1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ΖΑ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  <w:br/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4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ΖΑ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8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ΙΝ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98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ΛΟΥΔ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15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ΛΟΥ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ΡΥΦΑ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6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ΜΑΡΙ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7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ΜΠ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ΜΠ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3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ΜΠ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4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ΜΠ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Ω 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0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ΜΨ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4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ΟΥΡΔΕ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Π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8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ΠΑ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ΚΑ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8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ΒΕΝΤΑ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3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ΝΟΥΔ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ΟΝΤΙΑ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4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ΟΝΤ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5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ΟΝΤ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4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ΡΙ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4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6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ΛΥΚΕ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Ν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Ν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ΑΡΙ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8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Ξ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3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Π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0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Π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1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ΒΙΖ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ΜΝΙΑ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Ι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2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ΝΑΡΔ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ΙΔΩ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ΝΑΡ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9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ΟΛ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ΟΛ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ΑΝ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ΟΛ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3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ΟΥΜ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ΓΑ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90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6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5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42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ΚΕ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Κ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5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3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7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Π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ΙΔ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ΥΓ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-ΣΤΑΥΡΟ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Υ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1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ΥΜΠΕΡ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Υ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ΥΣΙΚΑΤ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Ω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4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Ω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Β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ΖΑ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8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ΖΕΡΑ-ΜΑΜ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ΒΑΣ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6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ΙΟΥΔ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ΚΕΔΟ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4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Κ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Κ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-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5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Κ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3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Κ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4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Κ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6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ΚΡ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5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Κ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9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ΚΡΙΔΟΥ ΖΕΖ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ΜΑΡΑΓΔ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1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ΚΡΥΔ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ΙΔΩ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1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ΛΑΜ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ΛΑΝΔ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ΧΟΝΤΙΣΣ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ΛΑΝΔ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ΡΜ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1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ΛΕ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4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ΛΕΤΣΙ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ΥΤ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ΛΕΤΣΙ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Λ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2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ΛΛ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97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ΜΑΣ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ΜΠΛΕΚ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2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ΕΤ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0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Θ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4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ΙΑ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-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ΙΟΥΔ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8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ΟΥ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-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3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ΟΥΣΑΡ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ΟΥΣΟΓΙΑΝ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Τ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ΤΕΛ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89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Τ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ΔΑΛ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5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ΩΛΕ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8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ΟΥ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0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ΑΓ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Ϊ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1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ΑΓ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1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ΑΖ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8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ΛΤ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4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ΑΡΙ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2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ΑΡΙ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Ε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90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ΙΟΥΚ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90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53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8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6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ΘΕΜΙ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0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ΚΟΓΙΑΝΝ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ΚΟΜΙΧΑ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3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Κ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0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15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ΜΑ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54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6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ΟΥΝ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7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ΟΥ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6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ΩΝ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ΣΤΟ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88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ΣΤΟΡ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ΜΙΣΤΟΚΛ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ΣΤΡ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6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ΤΕΝ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ΑΡΙ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6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ΤΣ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-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5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ΤΣΑΡ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ΑΘ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5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ΤΣΙΝ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4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ΤΣΟΥ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4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ΥΡΟΒ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ΥΡΟΜΑ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ΤΕΡ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ΥΡΟΜΑΤ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09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ΥΡΟΜΜΑ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1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Υ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1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ΥΡ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6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ΥΡ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-Ν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ΧΑΙ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ΔΗΜ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ΧΙ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0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Γ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4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ΓΓ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9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ΛΑΧΡΟ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ΙΚΛ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6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Λ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2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ΝΤΕΜΕΤΖ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8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ΝΤΖ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3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ΝΤΙ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1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ΡΚΟΥ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5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ΡΜΗΓ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2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ΡΜΗΓ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2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ΟΛΩ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61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ΤΑΓΓΙΤΣ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1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Ν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ΣΤΕΙΔ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9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ΝΤΖΑ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7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ΡΟ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7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8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Α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Α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7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Α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ΟΠΙ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ΤΘΑ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5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ΟΣΥ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ΟΥΛ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0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ΣΑΓΓ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83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5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45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Σ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ΑΚΩΒ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78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Σ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5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Σ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Σ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Ω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2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Ν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4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ΣΕΡ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ΑΛ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1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 ΑΝΤΩΝ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0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6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ΛΑΚΕΛ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Λ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ΛΑ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5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9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ΛΙ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ΛΑ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ΛΙΤΣ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9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Λ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Λ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Λ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4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Λ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42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ΕΛΟΥΔ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ΤΥΧ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3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ΛΥΚΕ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5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0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7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6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9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ΜΕΝ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Ϊ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ΣΧΟΒΙ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1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ΣΧ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40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ΤΣ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ΤΣ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ΝΕΛ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8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ΖΑΛΙΩ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ΡΓΙ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3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Λ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5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ΜΟΥ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1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ΝΤ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4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ΡΑΤ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ΡΑΤ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ΕΒ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8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ΡΟΥ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ΕΝΤΙΑ</w:t>
              <w:br/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5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ΤΑ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4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ΑΛ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167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ΤΣΙ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ΦΡΟΔΙ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ΤΣΙΟΥ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ΔΗΜ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6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ΖΙ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ΑΦ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ΚΑΕ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4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ΥΤ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ΚΑΛΑ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2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Κ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Κ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Κ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4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ΛΑΜΠΕ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ΛΑΣ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1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ΛΑΣ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ΛΕΣΤΡΑΒ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6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3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ΛΙΑΜ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Λ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-ΣΥΛΒ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9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ΜΠΑΛΕΝ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ΛΤ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ΜΠ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ΣΘΗΜ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6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ΜΠΑΡΑ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9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ΜΠΑΤΖ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4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ΜΠΙΟΝΙΤ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8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ΜΠΟΥ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4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ΝΙΩ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ΙΔ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6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3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4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ΝΤΖΕ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5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ΝΤΟΥΝ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ΡΕ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ΦΡΟΔΙ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ΡΖ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40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ΡΜΠΑΓΕΩΡΓ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ΡΜΠΑΛ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2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ΡΟΥ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ΦΡΟΣΥ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2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ΡΟΥΤ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92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ΡΤΖΩ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ΒΑΛΑΝ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ΡΧΑΜΠ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ΣΔΕ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4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ΣΙΟΥ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ΤΑΒ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ΣΤΕ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1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ΤΖΕΛ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ΤΖΙ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8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ΤΟΛ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9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ΜΠΑΤΡΑΛΗ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0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ΓΓ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2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Ζ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1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4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Θ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3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ΪΝ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12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ΚΑΡ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ΚΕΡΤΖ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ΡΑΤ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Λ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5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ΡΔΕ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5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ΣΣ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ΙΓΟ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9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ΤΣ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ΡΥΦΑΛΛΙΑ Χ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37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ΕΤ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83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ΛΑ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8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ΜΠΛΙ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29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1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ΝΙΩ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8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ΝΥΧ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5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Ρ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1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ΣΜΠΙ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Ε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5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ΤΕΡ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ΝΘ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ΤΖΑ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ΤΖΙΩ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4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ΤΣ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7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ΤΣΙ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5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ΤΣ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ΛΑΝΤΖΟΥ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5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ΛΙΑΤΖ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9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ΝΤΑΙ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ΝΤΟΥ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Σ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Ε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9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ΤΖΕ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ΝΕΛ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ΤΣΙΑΡ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9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ΓΙ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92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Ζ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2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ΖΑΝ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1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ΝΥ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ΖΟΥ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74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ΛΙΑΚΟΥ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ΛΟΓΕΩΡΓ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92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ΜΠ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-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7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ΦΡΟΣΥ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9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Ρ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8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ΡΔ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9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ΡΕ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9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ΡΙ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3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ΡΟΖΙ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0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Σ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/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2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Σ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5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Τ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1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ΤΟΒΙΝ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5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ΤΣ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ΡΑΤΖΟΥΚ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ΜΙΟ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5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ΡΑΤ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1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ΡΙ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ΡΟΖ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ΡΟΥΣ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ΑΚ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49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ΛΩ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4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ΛΩ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0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ΛΩΝ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Ι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1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Τ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6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ΩΡΑΙ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1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ΩΡΑΙ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4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ΩΡ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Φ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5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ΩΡ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ΔΑΛ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8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ΩΥΣ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Ω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ΩΥΣ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ΛΑΜΠ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3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ΚΟΥ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5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ΛΜΠΑΝ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ΤΥΧ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1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ΝΟΥ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6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ΟΥ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7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Σ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ΣΟΘΥΜ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6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ΔΕΛ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93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ΡΑΝΤ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0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ΣΤΟ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ΑΡΧ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ΜΕ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3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8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6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ΡΕ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6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9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ΦΡΟΣΥΝΗΕΥΘΥΜ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39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5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ΤΑ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ΟΛ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0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ΥΚ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9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ΥΛΕΛ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0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ΥΦ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ΚΤ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6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ΒΟΥΛΤΖ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ΛΙ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ΙΖ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ΝΑΒΑ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ΕΛΕΗΜΩ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ΦΡΟΣΥ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Φ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0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ΕΛ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ΥΓΩ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ΕΡΜΕΝΤΖΙΕΒ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ΝΙΜΗ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5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ΗΜ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3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ΙΚΟΥ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5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ΙΜΕΡΤΖ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5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ΡΜΟΥ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7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ΥΛ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5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ΥΜ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7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ΥΜ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8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ΑΡΙ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ΑΒΕΤ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ΟΥΔ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87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ΕΝΟΔΟΧ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60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Ε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2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ΥΛ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ΕΜΙ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4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ΥΝ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2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ΛΑΜ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3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2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8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5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9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-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5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ΞΟΥΖ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9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ΡΦΑΝ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ΔΙΜΗ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4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ΡΦΑ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ΙΟΝΟΤΙΚΑ ΣΧΟ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ΡΦΑΝ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ΩΠΑ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ΓΓΡΙ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6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ΖΟΥ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ΑΙΟΔΗ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ΜΕ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3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ΑΙΟΛΟΓ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6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ΑΙΟΛΟΓ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8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ΑΣ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1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Η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9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ΗΟΜΠΕ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ΙΛΛ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6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ΙΓΙΑΝ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ΗΣ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5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ΙΟΝΙ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4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ΙΟΥ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ΛΑΝΤΖ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88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Π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4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Ξ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0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5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6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-</w:t>
              <w:br/>
              <w:t>ΧΡΥΣΟΒΑΛΑΝΤΟ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6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9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ΙΚ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5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167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ΔΙΤΣ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5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8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Α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Α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ΑΖ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ΕΛΑ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Ε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Ε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Ε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8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ΕΛ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ΜΕΩ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ΕΛ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ΒΑΣΙΛΕ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ΡΤΩ ΛΕΥΚΟΘΕ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4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ΓΕΩΡΓ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ΕΛΙΤΣ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75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ΓΕΩΡΓ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ΓΕΩΡΓ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3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ΓΕΩΡΓ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3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ΓΙΑΝΝΑ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1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0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Α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ΗΜΗΤ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4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ΗΜΗΤ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0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ΗΜΗΤ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ΗΜΗΤ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Ι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4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46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ΑΚΩΒ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0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2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ΒΑΣ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ΘΕ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7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 ΛΥΔ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9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4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  <w:br/>
              <w:t>ΑΔΑΜΑΝΤ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5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3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63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89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7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58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7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4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7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ΥΛΟΥ-ΘΕΟΔΩ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0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Ζ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1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Ζ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ΛΤΑΝΑ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9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ΘΩΜ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0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ΙΩΑΝ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2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ΚΡΑΣ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ΘΟΥΣ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1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ΚΩΝΣΤΑΝΤ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0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ΚΩΝΣΤΑΝΤ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ΗΣΣΑΡΙΩ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46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ΚΩΝΣΤΑΝΤ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Α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95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ΚΩΣ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ΛΕΞ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6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ΛΙΑ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ΜΙΧΑΗ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0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ΝΑΓΙΩ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9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ΝΔΡΕ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Ι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0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ΝΙΚΟΛΑ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90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ΡΩ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5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ΣΤΑΘ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8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ΧΑΡΙΣ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ΧΑΤΖ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3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ΧΡΗΣ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ΟΥ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6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ΟΥΤΣ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 ΣΤΑΥ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07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Π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Π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1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Π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ΝΘ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2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ΠΟΥ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08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ΠΑΝΗΣ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ΒΑΣ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2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Χ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Χ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56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ΖΙ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99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ΑΝΤΩΝ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86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1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4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1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ΑΒΟΥ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2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Ε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0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ΕΝΤΙΑ 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Α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 ΕΥΤΕΡ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Α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8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6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ΘΙΜ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0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3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5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ΝΕΚΕ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69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ΦΕΙ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9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Σ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ΝΚ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ΣΣΙ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0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Α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3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3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ΛΙΤΣ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ΙΤΣ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Π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3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Τ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ΤΑΛ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ΧΛΙΒΑ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ΘΕ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7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ΓΙ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ΙΣΤΕ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5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ΤΥΧ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5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ΡΠΙΡ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2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ΣΠΙ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1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ΤΣΙΑΒ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5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ΤΤΑ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79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ΤΤ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ΑΚΙ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ΙΔΩ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0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ΑΣΤΑΡΓ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3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ΑΣΤΗ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3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ΑΤ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ΑΛ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ΑΤΣ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3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ΕΣΣ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8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ΙΑΣ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ΙΑΤΣΙ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51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ΙΑΧ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ΟΥΜ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6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ΥΤΑΡ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6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ΙΚΛ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Δ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7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ΙΜΕ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4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ΙΜΕ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Ζ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ΓΕ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3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ΜΕ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ΜΕ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2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ΜΕ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2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ΧΡΟΝ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6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Ω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92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ΡΤΟΚ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ΣΑΒΕΤ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97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ΡΦΥ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9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ΣΠΟΤΙ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ΛΙΑΝΙ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3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5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3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ΡΛΙΑ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7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6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ΟΔΡΟΜΙ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3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ΟΙΣΚ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6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ΟΦΥΛΛ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ΟΡΔΑ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51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ΩΙ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2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ΤΕΡΟΥΝΤΙ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5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ΛΑΡ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9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ΩΠΟ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Ϊ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3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ΚΙΤΖ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Ξ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01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ΜΠΟΤ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7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Π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6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Π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3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ΠΤ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Π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ΛΠΟΜ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6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Ρ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1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ΦΑΗΛ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55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ΝΤΖΙ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1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ΗΓΑ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ΗΓΑ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2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ΗΓ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6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ΙΖ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ΙΖ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Κ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84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Ι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1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ΦΙ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6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Ζ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Π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3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Υ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4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ΥΠ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ΑΡΙ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2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ΥΣΟΔΗ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  <w:br/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Α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6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Α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ΚΗΣ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2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ΜΑΡ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8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5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ΒΒΟΥ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5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ΖΑΚ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5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Ϊ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ΜΟΡ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29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ΚΕΛΛΑ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6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ΚΕΛΛΑ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Σ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8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Κ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ΝΕΛ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3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Κ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9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Κ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4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ΛΑΜ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79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ΚΩ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ΛΙΒΕ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Λ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Α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5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Α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5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Α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25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Α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2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ΕΝΤΖ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1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Η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Ο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64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ΠΑΡΔΑ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8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ΑΤ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ΑΦ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9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ΑΦΙ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ΛΤ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1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ΑΦ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ΓΙΩΤ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98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ΗΓΙΑΝ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Ρ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4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ΧΟΥ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3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Ψ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0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ΒΑΡΝ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ΑΡΙ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3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ΔΟΥΚ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Β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ΥΔ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0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ΪΖ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38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ΙΤΑ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18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ΛΑΜ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9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ΛΑΝΙ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ΕΜΙ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0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ΑΣΙ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2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ΒΙ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59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ΔΕ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ΘΕΝ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98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ΜΠΕ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ΡΓΙ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4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ΜΠΕΤΣΙ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4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ΗΦ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2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ΑΜΑΒΛΙ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1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ΑΜ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ΘΕ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98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ΑΣΙ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44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ΑΦΙΛΙ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ΙΔΩ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37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ΔΕ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5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ΔΕ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1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ΔΕ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0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ΔΕ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ΛΤ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ΔΗ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Ε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1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ΚΑ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3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ΥΤ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ΜΑΝΔΟΥ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3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ΜΙΚ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7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Μ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6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Μ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7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ΥΡ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4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ΜΩΝ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1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Ο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57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ΟΥ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3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ΣΙ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5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ΣΜΑ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ΑΝΘ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ΣΜΑ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3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ΩΖ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8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ΑΡΓ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4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ΑΡΙΜΠ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4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ΑΡΤ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0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ΑΦΙ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3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ΑΦΤΟΥ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ΦΡΟΣΥ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29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ΕΥ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7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ΙΑ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5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ΛΑΒ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ΛΗ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ΟΔ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6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ΟΡ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6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ΟΡ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4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ΟΡΔ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 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88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ΣΚΟΡΔΗ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ΡΥΦΑΛ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2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ΟΥ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99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ΟΥΤΙ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6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ΥΛ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3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ΥΛΟΔΗ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0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ΥΤ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4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ΜΕΡΝ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Η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4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ΚΟΛ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ΚΤΑ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1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ΚΟ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ΛΔΑ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ΛΚ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ΛΤΑ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Α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ΛΩΜ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5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ΡΟΒΑ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6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ΒΑΛΙΩΤ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ΣΟΥΓΚΛΑΚΟΥ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2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Λ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ΪΔΟΥΛΑ</w:t>
              <w:br/>
              <w:t>ΣΤΑΥ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ΡΛΙΓ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99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ΑΝΟΔΗ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Ξ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Α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61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ΑΣ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8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ΕΝΔ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ΠΟΣΤΟ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ΗΛ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5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ΗΛΙΩ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9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ΙΔΩ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3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7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Θ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3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8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Θ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72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ΛΕΛΜ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5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ΜΜΑΝΟΥΗ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3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5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ΛΤ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4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1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Α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ΔΑΜΑΝΤ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ΙΤΣ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3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Μ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ΥΜΠ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3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ΑΚ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Π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9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Ι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7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1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ΡΓ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4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ΝΘ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6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9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7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ΙΩ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45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1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  <w:br/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2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ΟΓ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3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ΟΓΙΑΝ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8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ΓΟΛ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ΟΪ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1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ΡΑΤ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81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33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ΡΕΜΜΕ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6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ΡΟΓΓ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4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ΡΟΥΜΠ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2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ΡΥΦΩΝ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ΕΞΑΝΔ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5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Λ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1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6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ΙΤΣ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16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ΓΓΕ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3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ΜΕΩΝ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ΜΕΩΝ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92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ΜΕΩΝ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4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ΜΕΩ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ΡΙΤΖ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1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ΡΜΑΚΕ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Ρ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6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ΣΚ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ΦΑΚΙΑ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ΑΓΙΑ-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3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ΦΑΚΙΑ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4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ΦΕΤΚ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4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ΦΗ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2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ΧΟΙΝ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0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Α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2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Θ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3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0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8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1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ΙΧΑΛΙΤΣ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5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19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02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ΛΑΜΑΓ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ΛΙΩΤΟΥ ΒΑΣΙΛΕ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ΜΠΟΥΡΑΤ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ΜΙΛ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3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Σ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Σ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Σ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0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ΣΟΜΗ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3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ΣΟΥ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ΜΟ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Σ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ΑΥΓ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ΣΟΥ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ΣΗΦ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Υ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6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Η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ΙΛΛΟΥ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2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ΜΑΖ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ΑΒΕΤ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0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ΥΛΤ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Λ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ΣΤΟΥΛΑ</w:t>
              <w:br/>
              <w:t>ΤΖΙΟΒ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3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ΜΕΛΟΥ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5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ΤΡΑ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ΑΒΑ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9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ΑΝΕΤ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ΟΣΟΥΛΑ ΜΑΡ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Α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ΤΑΖ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83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Ε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Ε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5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ΕΛΑ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ΣΤΑΘ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7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ΕΤΖ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7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ΙΑΜ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ΑΒΕΤ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ΙΒ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7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ΙΜ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7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ΙΜΙ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ΙΜ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Λ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8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ΙΝΤΖΙ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3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ΙΟΥΦ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8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ΙΤ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66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ΙΤΖΙΜΙ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ΙΩ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1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Ε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9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ΟΒΑ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Ο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Ο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6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ΟΥΒΕ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ΩΡΤΖ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2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ΗΛΕΜΑΧ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3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ΙΑΛΛ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ΙΑΝ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0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Ζ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ΛΑΚ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ΝΕΛ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9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Ν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44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ΥΝ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0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ΥΠΛΙΚ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2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Υ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2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ΥΡΤ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Ο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1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ΕΜΠΕ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2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ΕΥΛ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9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ΥΛ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ΜΟ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6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ΥΛ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2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ΓΚ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ΜΠ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ΑΘ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2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ΜΠ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72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ΟΥΠ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Ι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4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ΥΦΩ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  <w:br/>
              <w:t>ΜΠΕΛ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ΓΓ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ΟΠΗ</w:t>
              <w:br/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3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ΓΚΑ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9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ΓΚΑ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ΑΡΙ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7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ΔΗΜ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9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Α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Λ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7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4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Α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52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ΑΝΙ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Ι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ΒΑΣ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0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Ι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Ι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75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ΥΞ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5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1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ΣΑΚΝΑΚΗ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4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ΟΎ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46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ΥΡΕΛ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6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ΛΙ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ΛΙ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Ρ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4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ΜΑΚ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0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ΜΛΙΛΑ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1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ΦΙΓΕΝ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6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ΜΠΑ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1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ΝΤΕΚΙ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Α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4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Ν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7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ΝΤΗ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ΑΝΘ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1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ΝΤΟΥ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9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ΝΤ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7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ΟΥΣ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5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ΠΙΚ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ΝΑ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5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ΡΟΥΧ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ΥΘΕ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7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ΡΟΥΧ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69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ΤΣΑ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 ΙΣΙΔΩ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3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ΦΟΥΛΙ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Ε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0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ΧΟΥ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2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ΕΖ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ΗΝΑ-ΣΠΥΡΙΔ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5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ΕΚΟΥ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3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ΕΛΕΓΓ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9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ΕΛΙ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ΝΘ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ΕΛ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ΕΡΕΒΕΛ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ΛΠΟΜ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0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ΚΙ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ΑΒΕΤ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2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ΚΜ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ΝΑ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Ν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ΦΑ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4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ΟΥ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ΙΣΣΑΒΕΤ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2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ΚΑ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ΟΥ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Χ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ΒΟΥ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0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ΓΓΕ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88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ΓΚΟΥ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2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ΚΡΙΚΩ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68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ΚΡΙΤΕ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9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Λ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ΛΙ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5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ΛΙ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6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ΛΙΚ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11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ΛΙΚΟΥΔ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45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ΜΑΡΩ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4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ΜΟΥΛ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7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ΜΠΕ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5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ΝΤΖ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1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ΟΛ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Λ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4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ΟΤΣ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5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ΟΥ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ΤΕ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4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ΟΥΜ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55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ΡΑΝ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ΟΓ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7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6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ΡΝΕ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ΝΗ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7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ΤΑΚ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Θ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9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ΤΣΑ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11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ΤΣΕ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5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ΙΟΝΟΤΙΚΑ ΣΧΟ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ΤΣΙΒ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7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ΤΣΙΠ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5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ΣΤΟΡ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ΦΛΙ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9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Γ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2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ΝΗΣ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ΜΠΑ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ΒΑΣΜ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ΜΠΑ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ΕΙΔΕΡ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2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ΠΕΛΟ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56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ΥΛΧ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2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ΥΜΑ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2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ΥΜΑ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ΥΠ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Α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ΧΑΝΤΑ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ΙΔ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4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Ω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4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ΖΑΝ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ΨΗΛΑΝ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ΥΨΗΛΑΝ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9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ΚΑΡ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4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ΛΑΓΓ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0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ΛΑΓΚ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7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ΡΑ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ΤΥΧ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2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ΡΔΕΛ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ΗΝΕΛΟΠ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6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ΡΜ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ΡΜ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ΑΔ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ΛΕ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39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ΡΛΑΧ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51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Σ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7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ΤΣ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1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ΑΜ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ΑΝΔΡΙΑΝ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9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Ι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4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ΕΒΕΝ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ΙΠΠΑ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5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ΙΠΠ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ΖΑΡ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9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ΙΠΠ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5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ΙΠΠ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0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ΙΠΠ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81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ΙΠΠ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03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1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ΟΥ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69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ΦΡΟΔΙ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5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ΟΙ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ΛΕΟΠΑ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8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ΟΥΝ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ΘΑΝ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8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ΟΥΝ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ΡΨΙΧΟΡ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5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ΟΥΝΤΖΟΥΛ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6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ΟΥΝΤΟΥΛ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59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ΟΥΡΚ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ΓΑΡΙ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25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Μ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ΟΥΣΚ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ΑΓΚ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ΑΓΚΙΑΔ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ΛΥΚΕ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ΑΓΚΟΝΙΚΟΛΑΚ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ΑΓ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0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ΑΓ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0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ΑΓΚΟΥ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0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ΟΝΙΜ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15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ΟΝΤΖ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ΥΔ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45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ΙΤ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ΦΙΓΕΝΕ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3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5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Λ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3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ΝΙΑΔ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37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ΣΚΟ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2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ΑΚ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ΕΙΝ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8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ΙΑ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8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ΟΝΩ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92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6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ΙΑ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33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Α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6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0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3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6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ΙΟΝΟΤΙΚΑ ΣΧΟ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ΟΔΟΠ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Ϊ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Μ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99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Α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9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ΔΟΥΠ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23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ΘΙΩΤΙΔ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ΙΑΜΑΛ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6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ΥΤ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ΔΡΙΝ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9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4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ΤΖΑΡ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ΣΜ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07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40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ΑΛΑΜΠΟΥ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ΦΡΟΔΙΤ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0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ΦΑΛΛΟ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ΙΤΑΚ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9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Ι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ΙΔ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ΣΠΡ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ΜΠΑ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ΩΜ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0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Σ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ΣΙΩ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Γ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3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ΣΙΩ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ΑΔΑ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ΦΡΑΞ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9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ΑΝΔΡΕ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8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ΒΑΣΙΛΕ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ΡΡΟ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2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ΒΑΣΙΛΕ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ΣΠΟ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8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ΓΕΩΡΓΙΑ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ΟΓ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77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ΓΙΑΝ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ΔΟΞ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10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ΓΚΟΝΤΖ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19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ΔΗΜΗΤ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ΔΗΜΗΤΡ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38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,8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ΖΗΣ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7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ΕΡ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ΙΩΑΝ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3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ΜΙΧΑΗΛ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3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ΝΙΚΟΛ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66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ΝΙΚΟΛΑ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ΧΑ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4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ΠΑΠΑΔ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4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,6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ΠΑΡΑΣ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76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ΠΑΣΧΑ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58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ΠΑΥΛ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Υ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68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/Ν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00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3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ΤΖΟΥΛ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58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ΒΟ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ΡΙΣ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ΦΤΑ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ΙΑ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ΧΑΜ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0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Ι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Ε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9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ΣΣΗ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ΝΤΙΠΑΤ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7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ΡΥΤΑΝ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Ν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ΜΑΡ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30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ΒΡ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Ν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8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ΝΔΡΟΚΩΣ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6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ΝΔΡΟΜΑΤ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ΦΙ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3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ΥΚΑΔ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ΩΡΙΝ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ΝΔΡ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ΓΔΑΛΗ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ΡΟΖΟΓ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Ε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7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ΚΥΝΘ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1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Υ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ΑΓΓΕ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35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ΑΝΙΩΤ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ΑΤΑΛ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79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ΚΙΔ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ΑΝΤ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8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ΙΝ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5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ΛΛ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4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ΗΣΤ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-ΣΤΥΛΙΑ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1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ΕΘΥΜΝ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ΑΝΗ  - ΤΖΕΤΖ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48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Τ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ΕΡΡ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ΙΝ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ΚΑΤΕΡΙ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8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ΣΙΘ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ΓΙΑΝ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ΗΤΡΙ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2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ΓΙΑΝΝ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ΟΛΑ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60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ΙΤΩΛ/Ν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ΔΟΥΛΙΔΗ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ΥΛΛ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74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ΑΝΘ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ΝΑ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13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83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ΛΕΝ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46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ΩΔΕΚΑΝΗΣ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,6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ΦΟΡ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6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ΡΑΚΛΕΙΟ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ΙΣΤΟΦΟΡ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ΝΘ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98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Ο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Ι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ΟΝ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ΝΣΤΑΝΤΙ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56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ΕΖ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,1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ΑΝΘΙΔ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1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ΡΚΥΡ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ΒΑΛΑ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ΑΝΘΟΠΟΥΛ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Η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78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ΙΝΘ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3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ΙΚΟΠΟΥΛ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3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ΜΑΘ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ΜΑΛΛ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 - ΜΑΡ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099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,5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ΣΤΟΜ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26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ΥΣΟΥΛ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86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ΙΛΚΙ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ΘΕΣ/ΝΙΚΗ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ΑΡΙΑΝ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ΡΩΤΟΚΡΙΤ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9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ΙΟ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ΕΣΒΟ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ΑΡΡΑΚ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8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,7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ΑΡΡΑΚΟ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ΑΚΟ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6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Α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ΑΡΡΗ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ΦΑΝ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2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ΥΤ. ΑΤΤΙΚ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ΚΛΑΔΕ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9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ΑΧΟΥΛΙΑ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ΙΚ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56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 ΑΘΗΝΩ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,08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ΙΚΑΚ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Ν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97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 ΑΘΗΝΩ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,41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ΥΧΟΓΙΟ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ΦΗΜΙ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79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ΙΑ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ΙΑ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,583</w:t>
            </w:r>
          </w:p>
        </w:tc>
      </w:tr>
    </w:tbl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Cs w:val="24"/>
          <w:lang w:val="en-US"/>
        </w:rPr>
      </w:pPr>
      <w:r>
        <w:rPr>
          <w:rFonts w:cs="Calibri" w:ascii="Calibri" w:hAnsi="Calibri"/>
          <w:kern w:val="2"/>
          <w:szCs w:val="24"/>
          <w:lang w:val="en-US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, παρακαλούνται να κοινοποιήσουν την παρούσα στους ενδιαφερομένους.</w:t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 xml:space="preserve">Οι Διευθυντές Α/θμιας Εκπαίδευσης </w:t>
      </w:r>
      <w:r>
        <w:rPr>
          <w:rFonts w:cs="Calibri" w:ascii="Calibri" w:hAnsi="Calibri"/>
          <w:szCs w:val="24"/>
        </w:rPr>
        <w:t>των Διευθύνσεων στις οποίες αποσπώνται οι ανωτέρω εκπαιδευτικοί παρακαλούνται να φροντίσουν να αποσταλούν αντίγραφα της ανάληψης υπηρεσίας τους στις Διευθύνσεις της οργανικής τους θέση</w:t>
      </w:r>
      <w:r>
        <w:rPr>
          <w:rFonts w:cs="Calibri" w:ascii="Calibri" w:hAnsi="Calibri"/>
          <w:i/>
          <w:szCs w:val="24"/>
        </w:rPr>
        <w:t>ς</w:t>
      </w:r>
      <w:r>
        <w:rPr>
          <w:rFonts w:cs="Calibri" w:ascii="Calibri" w:hAnsi="Calibri"/>
          <w:szCs w:val="24"/>
        </w:rPr>
        <w:t>.</w:t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ind w:left="5040" w:right="-283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ΑΙΔΕΙΑΣ ΚΑΙ ΘΡΗΣΚΕΥΜΑΤΩΝ</w:t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right="-283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</w:rPr>
        <w:tab/>
        <w:t xml:space="preserve">         </w:t>
      </w:r>
      <w:r>
        <w:rPr>
          <w:rFonts w:cs="Arial" w:ascii="Calibri" w:hAnsi="Calibri"/>
          <w:b/>
          <w:sz w:val="24"/>
          <w:szCs w:val="24"/>
        </w:rPr>
        <w:t>ΑΝΔΡΕΑΣ ΛΟΒΕΡΔΟΣ</w:t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ΙΙΙ .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 Γραφείο κ. Υπουργού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2. Γραφείο κκ. Υφυπουργών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3. Γραφείο κ. Γενικού Γραμματέα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4. Γεν. Δ/νση Διοίκησης Προσ/κού Π.Ε. &amp; Δ.Ε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5. Δ/νση Προσωπικού Π.Ε.- Τμήμα Γ΄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85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Σώμα κείμενου 3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48:00Z</dcterms:created>
  <dc:creator>ΥΠ.Ε.Π.Θ</dc:creator>
  <dc:description/>
  <dc:language>en-US</dc:language>
  <cp:lastModifiedBy>Ioannis Markopoulos</cp:lastModifiedBy>
  <cp:lastPrinted>2014-08-26T22:32:00Z</cp:lastPrinted>
  <dcterms:modified xsi:type="dcterms:W3CDTF">2014-08-27T15:49:00Z</dcterms:modified>
  <cp:revision>3</cp:revision>
  <dc:subject/>
  <dc:title>Βαθμός Ασφαλείας:</dc:title>
</cp:coreProperties>
</file>