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09-09-201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42581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(1006 γραφείο)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.Ε. στα Πανεπιστήμια και ΤΕΙ για το σχολικό έτος 2014-2015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-142" w:hanging="0"/>
        <w:rPr/>
      </w:pPr>
      <w:r>
        <w:rPr>
          <w:rFonts w:cs="Calibri" w:ascii="Calibri" w:hAnsi="Calibri"/>
          <w:sz w:val="24"/>
          <w:szCs w:val="24"/>
        </w:rPr>
        <w:t>β) του άρθρου 6 παρ. 6 του Ν. 2740/1999 (ΦΕΚ 186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/>
      </w:pPr>
      <w:r>
        <w:rPr>
          <w:rFonts w:cs="Calibri" w:ascii="Calibri" w:hAnsi="Calibri"/>
          <w:sz w:val="24"/>
          <w:szCs w:val="24"/>
        </w:rPr>
        <w:t xml:space="preserve">Την υπ. αριθμ. 95304/Δ1/19-06-2014 εγκύκλιο του Υ.ΠΑΙ.Θ. για υποβολή αιτήσεων αποσπάσεων σε  υπηρεσίες και φορείς αρμοδιότητας του Υπουργείου Παιδείας και Θρησκευμάτων, κατά το σχολικό έτος 2014-201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σχετικές προτάσεις των αρμοδίων οργάνων των Ανωτάτων Εκπαιδευτικών Ιδρυ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spacing w:before="0" w:after="240"/>
        <w:ind w:right="0" w:firstLine="567"/>
        <w:rPr>
          <w:rFonts w:ascii="Calibri" w:hAnsi="Calibri" w:cs="Arial"/>
          <w:kern w:val="2"/>
          <w:szCs w:val="24"/>
        </w:rPr>
      </w:pPr>
      <w:r>
        <w:rPr>
          <w:rFonts w:cs="Arial" w:ascii="Calibri" w:hAnsi="Calibri"/>
          <w:kern w:val="2"/>
          <w:szCs w:val="24"/>
        </w:rPr>
        <w:t>Αποσπούμε στα Πανεπιστήμια και ΤΕΙ της χώρας για το σχολικό έτος 2014-2015, ύστερα από αίτησή τους και χωρίς δαπάνη για το δημόσιο, τους κατωτέρω εκπαιδευτικούς Πρωτοβάθμιας Εκπαίδευσης (Π.Ε.), όπως ακολούθως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9"/>
        <w:gridCol w:w="1793"/>
        <w:gridCol w:w="1403"/>
        <w:gridCol w:w="671"/>
        <w:gridCol w:w="1416"/>
        <w:gridCol w:w="1055"/>
        <w:gridCol w:w="22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.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Π.Ε. ΟΡΓΑΝ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/ΜΙ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Η/ΤΜΗΜ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5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ΟΠΟΥ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ΜΑΤ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7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ΗΠΑΣΑΛ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6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ΥΛΑΚ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8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3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ΓΕΝ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ΚΡΗΤ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 (ΡΕΘΥΜΝΟ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ΝΕΤ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ΚΑΣΤΙΚΩΝ ΚΑΙ ΕΦΑΡΜΟΣΜΕΝΩΝ ΤΕΧΝΩΝ (ΘΕΣΣΑΛΟΝΙΚ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ΜΗ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6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ΒΡΙΗΛ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0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8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ΛΙΑ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3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Ν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7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ΠΟΥ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9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ΠΛ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ΕΙΔΙΚΗΣ ΑΓΩΓΗ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ΕΛ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ΡΟΤΙΚΗΣ ΑΝΑΠΤΥΞ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9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TPIKHΣ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ΕΡ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ΣΗΣ ΕΠΙΧΕΙΡΗΣΕΩΝ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ΖΑΚ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ΒΕΛΩ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ΚΙΝ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ΠΑΤ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ΠΑΤΡ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4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ΚΟΣ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ΑΠ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ΔΥΤ.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ΜΑΚΕΔΟΝ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ΜΗΜΑ ΠΑΙΔ. ΝΗΠΙΑΓΩΓΩΝ  (ΦΛΩΡΙΝΑ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7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ΜΑΤ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ΗΝ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ΕΙΔΙΚΗΣ ΑΓΩΓΗ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5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ΚΟΥΚ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ΤΙΣΤΑΚ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ΑΝΟΥ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Ν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ΤΙΑ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EATP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3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ΑΪΤ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ΓΕΩΠΟΝΙΚ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ΠΑΝ/ΜΙΟ ΑΘΗΝ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3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ΓΟΥΡΙΤΣ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4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Λ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4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ΜΑΚΕΔΟ-ΝΙΑΣ ΟΙΚ. ΚΑΙ ΚΟΙΝ.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ΕΠΙΣΤΗΜ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ΗΣ ΕΠΙΣΤΗΜΗΣ ΚΑΙ ΤΕΧΝΗΣ (ΘΕΣ/ΝΙΚ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3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ΠΑΝ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ΘΡΑΚΗΣ (ΑΛΕΞΑΝΔΡΟΥ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ΝΤ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ΙΛΟΛΟΓΙ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ΖΙΑ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ΣΤΕΡ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Μ.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ΛΕΚΤΡΟΛΟΓΩN MHXΑΝΙKΩN KAI MHXΑΝΙKΩN YΠΟΛΟΓΙΣΤ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2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ΞΕΒΑΝ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ΡΜΠΕΡ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4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Ν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ΤΕΙΟ ΠΑΝ/ΜΙΟ ΚΟΙΝ. ΚΑΙ ΠΟΛΙΤΙΚΩΝ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ΕΠΙΣΤΗΜ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ΚΟ  ΓΥΜΝΑΣΤΗΡΙΟ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5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ΡΙΣΙΜ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5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Ϊ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ΘΡΑΚΗΣ (ΑΛΕΞΑΝΔΡΟΥ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Ι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ΦΑΚ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/KO ΔHMOT. EKΠ/ΣH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ΘΕΣ/Κ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ΡΟΤΙΚΗΣ ΑΝΑΠΤΥΞΗΣ ΚΑΙ ΔΙΟΙΚΗΣΗΣ ΑΓΡΟΤΙΚΩΝ ΕΠΙΧΕΙΡΗΣΕ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ΙΤΕ ΚΟΖΑΝ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ΙΤΕ ΚΟΖΑΝ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7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ΙΩΑΝΝΙΝ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0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ΣΑΚ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7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ΡΠΟΥΛΑΚ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ΜΑΛΤΙΑΝ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5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Γ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ΑΣ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Ω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8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ΓΑΝΙ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5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ΡΜΕΝΤΣΕ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6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ΚΑΡ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8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ΤΣΙΡΙΓΚ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/KO ΔHMOT. EKΠ/ΣH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8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ΡΟΥΤ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ΠΑΤ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ΠΑΤΡ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2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ΟΛΗ ΘΕΤΙΚΩΝ ΕΠΙΣΤΗΜ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6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ΡΤΟΥ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8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ΟΠΟΥΛ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spacing w:before="0" w:after="1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36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auto" w:line="36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76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Α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Β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Γ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Δ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ΝΑΤΟΛΙΚΗΣ ΑΤΤΙΚΗ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ΧΑΪ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ΒΟΙΩΤ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ΔΡΑΜ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ΔΩΔΕΚΑΝΗΣ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ΕΒΡ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ΗΛΕ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ΗΡΑΚΛΕΙ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ΘΕΣ/ΝΙΚΗΣ Α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ΘΕΣ/ΝΙΚΗΣ Β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ΑΒΑΛ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ΑΡΔΙΤΣ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ΕΦΑΛΛΗΝ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ΟΡΙΝΘ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ΥΚΛΑΔ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ΜΑΓΝΗΣ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ΜΕΣΣΗΝ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ΠΕΙΡΑΙΑ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ΠΙΕΡ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ΣΕΡΡ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ΤΡΙΚΑΛ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ΘΙΩΤΙΔ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ΩΚΙΔ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ΧΙ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ΡΕΘΥΜΝ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ΙΩΑΝΝΙΝ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ΛΩΡΙΝΑ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40"/>
        <w:ind w:firstLine="7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Έδρες τους </w:t>
      </w:r>
    </w:p>
    <w:p>
      <w:pPr>
        <w:pStyle w:val="Normal"/>
        <w:spacing w:lineRule="exact" w:line="240"/>
        <w:ind w:firstLine="7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ΣΤΟΤΕΛΕΙΟ ΠΑΝ/ΜΙΟ ΘΕΣ/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Π.Θ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Κ.Π.Α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ΘΕΣΣΑΛΙΑ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ΤΕΙΟ ΠΑΝ/ΜΙΟ ΚΟΙΝΩΝΙΚΩΝ ΚΑΙ ΠΟΛΙΤΙΚΩΝ ΕΠΙΣΤΗΜ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.Μ.Π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ΕΩΠΟΝΙΚΟ ΠΑΝ/ΜΙΟ ΑΘΗ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ΜΑΚΕΔΟΝΙΑΣ ΟΙΚΟΝΟΜΙΚΩΝ ΚΑΙ ΚΟΙΝΩΝΙΚΩΝ ΕΠΙΣΤΗΜ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ΠΑΤΡ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ΙΩΑΝΝΙ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ΔΥΤ. ΜΑΚΕΔΟΝ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ΚΡΗΤ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Ι ΘΕΣ/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Ι ΣΕΡΡ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ΣΠΑΙΤΕ ΚΟΖΑΝΗ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κ. Υφυπουργών</w:t>
      </w:r>
    </w:p>
    <w:p>
      <w:pPr>
        <w:pStyle w:val="Normal"/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ind w:left="426" w:hanging="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ind w:left="283" w:hanging="283"/>
      </w:pPr>
      <w:rPr>
        <w:sz w:val="24"/>
        <w:i w:val="false"/>
        <w:b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6:00Z</dcterms:created>
  <dc:creator>Λήδα</dc:creator>
  <dc:description/>
  <cp:keywords/>
  <dc:language>en-US</dc:language>
  <cp:lastModifiedBy>Server-Pc01</cp:lastModifiedBy>
  <cp:lastPrinted>2014-09-09T17:20:00Z</cp:lastPrinted>
  <dcterms:modified xsi:type="dcterms:W3CDTF">2014-09-09T16:06:00Z</dcterms:modified>
  <cp:revision>3</cp:revision>
  <dc:subject/>
  <dc:title>ΑΝΑΚΟΙΝΟΠΟΙΗΣΗ ΣΤΟ ΟΡΘΟ</dc:title>
</cp:coreProperties>
</file>