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519"/>
        <w:gridCol w:w="3602"/>
      </w:tblGrid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3-8-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128943/Ε1  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Δημ. Κυπαρίσ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ρωτοβάθμιας Εκπαίδευσης στα Κέντρα Διαφοροδιάγνωσης, Διάγνωσης και Υποστήριξης Ειδικών Εκπαιδευτικών Αναγκών (ΚΕ.Δ.Δ.Υ.) σχολικού έτους 2016-2017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12,  της παρ. 1.3 του άρθρου 20 και των παρ. 1 και 3 του άρθρου 21 του ν. 3699/2008 (ΦΕΚ  199/τ.Α΄)</w:t>
      </w:r>
    </w:p>
    <w:p>
      <w:pPr>
        <w:pStyle w:val="Style16"/>
        <w:spacing w:lineRule="auto" w:line="24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ης παρ. 2 του άρθρου 30 και των παρ. 1, 2 και 6 του άρθρου 31 του ν. 3848/2010 (ΦΕΚ 71/τ.Α΄)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.Δ. 73/2015 (ΦΕΚ 116/τΑ΄) «Διορισμός Αντιπροέδρου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196597/Ε2/03-12-2015 Υπουργική Απόφαση με θέμα «Ορισμός κριτηρίων μεταθέσεων σε κενές οργανικές θέσεις εκπαιδευτικών Ειδικής Αγωγής και Εκπαίδευσης (ΕΑΕ)»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28911/Γ6/12-03-2007 Υπουργική Απόφαση (ΦΕΚ 449/τΒ΄/03-04-2007) με θέμα: «Τροποποίηση του κανονισμού λειτουργίας των Κέντρων Διάγνωση, Αξιολόγησης και Υποστήριξης (ΚΔΑΥ) και ωράριο εργασίας του προσωπικού που υπηρετεί σε αυτά»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67505/Ε1/20-04-2016 εγκύκλιο αποσπάσεων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13/02-08-2016 Πράξη του ΚΥΣΠ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Αποσπούμε τους παρακάτω εκπαιδευτικούς Πρωτοβάθμιας Εκπαίδευσης για το σχολικό έτος 2016-2017 στα ΚΕ.Δ.Δ.Υ. ως ακολούθως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2"/>
        <w:gridCol w:w="1610"/>
        <w:gridCol w:w="1557"/>
        <w:gridCol w:w="909"/>
        <w:gridCol w:w="1830"/>
        <w:gridCol w:w="1728"/>
        <w:gridCol w:w="861"/>
        <w:gridCol w:w="970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.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ΟΡΓΑ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ΕΔΔΥ ΑΠΟΣΠΑΣ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ΡΙΑ ΑΠΟΣΠΑΣΗ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Α ΠΡΟΤΕΡΑΙΟΤΗΤ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7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ΑΝΑΤ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ΛΛ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ΠΑΖ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9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ΡΕΛΟΠΟΥ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6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ΛΚ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7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ΡΩ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9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ΣΣ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7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ΑΚ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7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ΟΠΟΥ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ΙΤΣ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1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ΟΥΡΝ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Ρ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ΑΡΑ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Μ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0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Ε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5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5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ΚΟΓΙΑΝΝ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9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ΜΠ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9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ΠΑΝΑΓΙΩΤ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5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ΙΟΥΛ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ΜΙΑΝ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 ΠΕΙΡΑ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ΑΚΑ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37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ΝΕΝ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26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ΑΠ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7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ΔΟΥΡ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92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Α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8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ΤΣΟΥΚΑ-ΜΑΝΩΛ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’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4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ΕΙΔ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ΗΜ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ΠΟΥ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8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ΩΝ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ΣΤΕ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ΤΓ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Ρ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9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ΕΚΙΑΡ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6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ΩΝΟΡ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ΡΑΚΛΙΤΣ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ΙΟΥΡ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ΜΑΤ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ΥΛΟΚΟΤ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4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ΝΘ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3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ΥΛΑΤ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ΡΥΔ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ΠΙΝΗΣ ΤΡΟΥΠΑ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6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4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ΙΝΤΕΖ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ΤΙΚΑ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ΧΑΝΙΩΤ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36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ΜΠΑΤΣΟΥΛΕ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8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ΛΛΙΑΡ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ΙΔΩ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9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ΝΔΡΑΒΕΛ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0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ΑΝΑ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Ν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Λ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ΦΡΟΔΙΤ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8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ΛΙ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Α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6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ΟΥΜΑΚ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’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1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ΥΛΟΥΠ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ΑΝ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6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ΑΝΤ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0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Ω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ΡΑΓΚΟΥΛ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Π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Γ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-ΣΤΑΥ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Η διάρκεια της απόσπασης για τους παραπάνω εκπαιδευτικούς είναι μέχρι τη λήξη του σχολικού έτους 2016-2017 και οφείλουν να παρουσιαστούν στην υπηρεσία τους με την έναρξη του σχολικού έτους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Οι Διευθυντές Πρωτοβάθμιας Εκπαίδευσης και οι Προσϊστάμενοι των ΚΕ.Δ.Δ.Υ. των περιοχώ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Οι Προϊστάμενοι των ΚΕ.Δ.Δ.Υ. στα οποία αποσπώνται οι παραπάνω εκπαιδευτικοί, παρακαλούνται να αποστείλουν αντίγραφα της ανάληψης υπηρεσίας των αποσπασμένων στους Προϊσταμένους των περιοχών από τις οποίες προέρχονται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Επισημαίνεται ότι οι αποσπώμενοι στα ΚΕ.Δ.Δ.Υ. εκπαιδευτικοί του κλάδου ΠΕ11 Φυσικής Αγωγής θα απασχοληθούν αποκλειστικά στην παροχή υποστηρικτικού έργου στο μαθητικό πληθυσμό της αρμοδιότητας του ΚΕ.Δ.Δ.Υ. απόσπασης.</w:t>
      </w:r>
    </w:p>
    <w:p>
      <w:pPr>
        <w:pStyle w:val="TextBodyIndent"/>
        <w:ind w:left="0" w:firstLine="72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ΠΑΙΔΕΙΑΣ, ΕΡΕΥΝ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     ΝΙΚΟΛΑΟΣ ΦΙΛΗΣ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1. 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ΚΕΔΔΥ της χώρας (Δια των Περιφερειακών Διευθύνσεων Εκπαίδευσης)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Γενικού Γραμματέα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Διευθυντή Προσωπικού ΠΕ και ΔΕ</w:t>
      </w:r>
    </w:p>
    <w:p>
      <w:pPr>
        <w:pStyle w:val="Normal"/>
        <w:spacing w:lineRule="auto" w:line="24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 Δ/νση Διοίκησης Π.Ε -Τμήμα Γ΄. 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eastAsia="Calibri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7:00Z</dcterms:created>
  <dc:creator>Panos</dc:creator>
  <dc:description/>
  <cp:keywords/>
  <dc:language>en-US</dc:language>
  <cp:lastModifiedBy>*</cp:lastModifiedBy>
  <cp:lastPrinted>2016-08-02T14:19:00Z</cp:lastPrinted>
  <dcterms:modified xsi:type="dcterms:W3CDTF">2016-08-04T08:17:00Z</dcterms:modified>
  <cp:revision>2</cp:revision>
  <dc:subject/>
  <dc:title>                                                                                                             </dc:title>
</cp:coreProperties>
</file>