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-342265</wp:posOffset>
                </wp:positionV>
                <wp:extent cx="3031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236"/>
                              <w:gridCol w:w="14"/>
                              <w:gridCol w:w="299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7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8145" cy="3651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8145" cy="365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7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ΕΛΛΗΝΙΚΗ  ΔΗΜΟΚΡΑΤ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7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ΥΠΟΥΡΓΕΙΟ ΠΟΛΙΤΙΣΜΟΥ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7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ΠΑΙΔΕΙΑΣ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</w:rPr>
                                    <w:t xml:space="preserve"> ΚΑΙ ΘΡΗΣΚΕΥΜΑΤ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ΠΕΡΙΦΕΡΕΙΑΚΗ  Δ/ΝΣΗ  Π/ΘΜ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7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&amp;  Δ/ΘΜΙΑΣ  ΕΚΠ/ΣΗΣ  ΑΤΤΙ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7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Δ/ΝΣΗ  Π/ΘΜΙΑΣ ΕΚΠ/ΣΗΣ ΔΥΤΙΚΗΣ ΑΤΤΙ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exact"/>
                              </w:trPr>
                              <w:tc>
                                <w:tcPr>
                                  <w:tcW w:w="477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0"/>
                                      <w:szCs w:val="10"/>
                                    </w:rPr>
                                    <w:t>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  <w:tab w:val="left" w:pos="2565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Ταχ. Δ/νση   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ΛΕΥΘΕΡΙΟΥ ΒΕΝΙΖΕΛΟΥ 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9200       ΕΛΕΥΣΙ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Ιστοσελ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ίδα        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ttp://dipe-dytik.att.sch.gr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Πληροφορίες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ΖΑΦΕΙΡΗ Η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Τηλέφωνο    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1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31600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il@dipe-dytik.att.sch.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1.65pt;mso-wrap-distance-left:9pt;mso-wrap-distance-right:9pt;mso-wrap-distance-top:0pt;mso-wrap-distance-bottom:0pt;margin-top:-26.95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47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236"/>
                        <w:gridCol w:w="14"/>
                        <w:gridCol w:w="299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7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8145" cy="365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8145" cy="36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7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ΕΛΛΗΝΙΚΗ  ΔΗΜΟΚΡΑΤΙ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7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ΥΠΟΥΡΓΕΙΟ ΠΟΛΙΤΙΣΜΟΥ,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7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ΠΑΙΔΕΙΑΣ</w:t>
                            </w: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</w:rPr>
                              <w:t xml:space="preserve"> ΚΑΙ ΘΡΗΣΚΕΥΜΑΤΩΝ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---------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7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ΠΕΡΙΦΕΡΕΙΑΚΗ  Δ/ΝΣΗ  Π/ΘΜΙΑ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7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&amp;  Δ/ΘΜΙΑΣ  ΕΚΠ/ΣΗΣ  ΑΤΤΙΚΗ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7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Δ/ΝΣΗ  Π/ΘΜΙΑΣ ΕΚΠ/ΣΗΣ ΔΥΤΙΚΗΣ ΑΤΤΙΚΗΣ</w:t>
                            </w:r>
                          </w:p>
                        </w:tc>
                      </w:tr>
                      <w:tr>
                        <w:trPr>
                          <w:trHeight w:val="121" w:hRule="exact"/>
                        </w:trPr>
                        <w:tc>
                          <w:tcPr>
                            <w:tcW w:w="477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  <w:t>-------------------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  <w:tab w:val="left" w:pos="2565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Ταχ. Δ/νση    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ΛΕΥΘΕΡΙΟΥ ΒΕΝΙΖΕΛΟΥ 8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9200       ΕΛΕΥΣΙΝΑ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Ιστοσελ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ίδα        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http://dipe-dytik.att.sch.gr/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Πληροφορίες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ΖΑΦΕΙΡΗ ΗΡΑ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530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Τηλέφωνο    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1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131600847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ail@dipe-dytik.att.sch.gr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-227965</wp:posOffset>
                </wp:positionV>
                <wp:extent cx="2319020" cy="23545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35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328"/>
                              <w:gridCol w:w="284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Ελευσίν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5 Αυγούστου 201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ρ. Πρωτ. Π.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Φ10.1/2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Εκπαιδευτικού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Διεύθυνσης Π.Ε ΔΥΤΙΚΗΣ ΑΤΤΙΚΗ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ΡΟΣΚΛΗΣ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85.4pt;mso-wrap-distance-left:9pt;mso-wrap-distance-right:9pt;mso-wrap-distance-top:0pt;mso-wrap-distance-bottom:0pt;margin-top:-17.9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328"/>
                        <w:gridCol w:w="284"/>
                        <w:gridCol w:w="1984"/>
                      </w:tblGrid>
                      <w:tr>
                        <w:trPr/>
                        <w:tc>
                          <w:tcPr>
                            <w:tcW w:w="13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λευσίνα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5 Αυγούστου 201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. Πρωτ. Π.Ε.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Φ10.1/222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Εκπαιδευτικούς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Διεύθυνσης Π.Ε ΔΥΤΙΚΗΣ ΑΤΤΙΚΗΣ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0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ΣΚΛΗΣ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92575</wp:posOffset>
                </wp:positionH>
                <wp:positionV relativeFrom="paragraph">
                  <wp:posOffset>-227965</wp:posOffset>
                </wp:positionV>
                <wp:extent cx="2319020" cy="5575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ΝΑΡΤΗΤΕΑ ΣΤΗΝ ΙΣΤΟΣΕΛ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ΤΗΣ ΔΙΕΥΘΥΝΣΗΣ Π.Ε. ΔΥΤΙΚΗΣ ΑΤΤΙΚ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3.9pt;mso-wrap-distance-left:9pt;mso-wrap-distance-right:9pt;mso-wrap-distance-top:0pt;mso-wrap-distance-bottom:0pt;margin-top:-17.9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ΝΑΡΤΗΤΕΑ ΣΤΗΝ ΙΣΤΟΣΕΛΙΔΑ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Σ ΔΙΕΥΘΥΝΣΗΣ Π.Ε. ΔΥΤΙΚΗΣ ΑΤΤΙΚ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798"/>
      </w:tblGrid>
      <w:tr>
        <w:trPr>
          <w:trHeight w:val="547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ΘΕΜΑ : </w:t>
            </w:r>
          </w:p>
        </w:tc>
        <w:tc>
          <w:tcPr>
            <w:tcW w:w="8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Λειτουργικές Υπεραριθμίες-Δηλώσεις προσωρινής τοποθέτησης εκπαιδευτικών της Διεύθυνσης Π.Ε. Δυτικής Αττικής»</w:t>
            </w:r>
          </w:p>
        </w:tc>
      </w:tr>
    </w:tbl>
    <w:p>
      <w:pPr>
        <w:pStyle w:val="Normal"/>
        <w:spacing w:lineRule="auto" w:line="276"/>
        <w:ind w:left="-567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Κατόπιν της αριθμ. Πρωτ.: 135933/Ε1/23-8-2016 Εγκυκλίου Υπ.Π.Ε.Θ. καλούνται οι  εκπαιδευτικοί Κλάδων ΠΕ60,ΠΕ70,ΠΕ06, ΠΕ11, ΠΕ05 και  ΠΕ19-20 που είναι στη διάθεση της Διεύθυνσης Π.Ε. Δυτικής Αττικής  ή ήρθαν με απόσπαση από άλλα ΠΥΣΠΕ ή επιθυμούν να κριθούν λειτουργικά υπεράριθμοι να καταθέσουν δήλωση προσωρινής τοποθέτησης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το αργότερο μέχρι την Δευτέρα 29 Αυγούστου 2016 και ώρα  14:00, </w:t>
      </w:r>
      <w:r>
        <w:rPr>
          <w:rFonts w:cs="Calibri" w:ascii="Calibri" w:hAnsi="Calibri"/>
          <w:sz w:val="22"/>
          <w:szCs w:val="22"/>
        </w:rPr>
        <w:t>ως εξής:</w:t>
      </w:r>
    </w:p>
    <w:p>
      <w:pPr>
        <w:pStyle w:val="Normal"/>
        <w:spacing w:lineRule="auto" w:line="276"/>
        <w:ind w:left="-1080" w:firstLine="5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-1080" w:firstLine="513"/>
        <w:jc w:val="both"/>
        <w:rPr/>
      </w:pPr>
      <w:r>
        <w:rPr>
          <w:rFonts w:cs="Calibri" w:ascii="Calibri" w:hAnsi="Calibri"/>
          <w:sz w:val="22"/>
          <w:szCs w:val="22"/>
        </w:rPr>
        <w:t xml:space="preserve">Οι εκπαιδευτικοί κλάδων ΠΕ60 &amp; ΠΕ70 που ανήκουν οργανικά στις παρακάτω  σχολικές μονάδες, που εμφανίζουν λειτουργικές υπεραριθμίες να </w:t>
      </w:r>
      <w:r>
        <w:rPr>
          <w:rFonts w:cs="Calibri" w:ascii="Calibri" w:hAnsi="Calibri"/>
          <w:sz w:val="22"/>
          <w:szCs w:val="22"/>
          <w:u w:val="single"/>
        </w:rPr>
        <w:t>δηλώσουν στη Διεύθυνση της σχολικής μονάδας θετικά ή αρνητικά</w:t>
      </w:r>
      <w:r>
        <w:rPr>
          <w:rFonts w:cs="Calibri" w:ascii="Calibri" w:hAnsi="Calibri"/>
          <w:sz w:val="22"/>
          <w:szCs w:val="22"/>
        </w:rPr>
        <w:t xml:space="preserve"> αν επιθυμούν να κριθούν υπεράριθμοι (όλο το δυναμικό κάθε σχολικής μονάδας)</w:t>
      </w:r>
      <w:r>
        <w:rPr/>
        <w:t>.</w:t>
      </w:r>
    </w:p>
    <w:tbl>
      <w:tblPr>
        <w:tblW w:w="9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12"/>
      </w:tblGrid>
      <w:tr>
        <w:trPr>
          <w:trHeight w:val="360" w:hRule="atLeast"/>
        </w:trPr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FF0000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FF0000"/>
                <w:lang w:eastAsia="el-GR"/>
              </w:rPr>
              <w:t>ΛΕΙΤΟΥΡΓΙΚΕΣ ΥΠΕΡΑΡΙΘΜΙΕΣ ΠΕ70 &amp; ΠΕ60  ΔΥΤΙΚΗΣ ΑΤΤΙΚΗΣ  2016-2017 25/8/2016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ΟΝΟΜΑΣΙΑ  ΣΧΟΛΕΙΟΥ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 xml:space="preserve">ΥΠΕΡΑΡΙΘΜΟΙ 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l-GR"/>
              </w:rPr>
              <w:t>5ο Δ.Σ. ΕΛΕΥΣΙΝΑΣ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l-GR"/>
              </w:rPr>
              <w:t>4ο Δ.Σ.ΕΛΕΥΣΙΝΑΣ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l-GR"/>
              </w:rPr>
              <w:t>3ο ΝΗΠΙΑΓΩΓΕΙΟ ΕΛΕΥΣΙΝΑΣ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l-GR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l-GR"/>
              </w:rPr>
              <w:t>8ο ΝΗΠΙΑΓΩΓΕΙΟ ΕΛΕΥΣΙΝΑΣ</w:t>
            </w:r>
          </w:p>
        </w:tc>
        <w:tc>
          <w:tcPr>
            <w:tcW w:w="7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lang w:eastAsia="el-GR"/>
              </w:rPr>
            </w:pPr>
            <w:r>
              <w:rPr>
                <w:rFonts w:cs="Arial" w:ascii="Calibri" w:hAnsi="Calibri"/>
                <w:color w:val="000000"/>
                <w:lang w:eastAsia="el-GR"/>
              </w:rPr>
              <w:t>1</w:t>
            </w:r>
          </w:p>
        </w:tc>
      </w:tr>
    </w:tbl>
    <w:p>
      <w:pPr>
        <w:pStyle w:val="Normal"/>
        <w:spacing w:lineRule="auto" w:line="276"/>
        <w:ind w:left="-567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ε περίπτωση θετικής δήλωσης θα πρέπει να συνυποβάλουν και δήλωση προσωρινής τοποθέτησης, καθώς και πρόσφατα (τελευταίου τριμήνου) δικαιολογητικά κοινωνικών κριτηρίων (οικογενειακής κατάστασης, εντοπιότητας και συνυπηρέτησης) κατά περίπτωση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εκπαιδευτικοί των Κλάδων ΠΕ60, ΠΕ70, ΠΕ06, ΠΕ11, ΠΕ05 και ΠΕ19-20 που τελούν στη διάθεση καθώς και όσοι ανήκουν στο ΠΥΣΠΕ Δυτικής Αττικής  λόγω απόσπασης από άλλα ΠΥΣΠΕ/ΠΥΣΔΕ για το σχολικό έτος 2016-2017, να υποβάλουν δήλωση προσωρινής τοποθέτησης στα κενά που εμφανίζονται στους επισυναπτόμενους πίνακες.</w:t>
      </w:r>
    </w:p>
    <w:p>
      <w:pPr>
        <w:pStyle w:val="Normal"/>
        <w:spacing w:lineRule="auto" w:line="276"/>
        <w:ind w:left="-207" w:firstLine="207"/>
        <w:jc w:val="both"/>
        <w:rPr/>
      </w:pPr>
      <w:r>
        <w:rPr>
          <w:rFonts w:cs="Calibri" w:ascii="Calibri" w:hAnsi="Calibri"/>
          <w:sz w:val="22"/>
          <w:szCs w:val="22"/>
        </w:rPr>
        <w:t>Η σειρά τοποθέτησης των εκπαιδευτικών από το Υπηρεσιακό Συμβούλιο θα είναι η κάτωθι:</w:t>
      </w:r>
    </w:p>
    <w:p>
      <w:pPr>
        <w:pStyle w:val="Normal"/>
        <w:spacing w:lineRule="auto" w:line="360"/>
        <w:ind w:left="-2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. Εξέταση δηλώσεων θετικής/αρνητικής υπεραριθμίας (Κρίση και Χαρακτηρισμός Υπεράριθμων Εκπαιδευτικών)</w:t>
      </w:r>
    </w:p>
    <w:p>
      <w:pPr>
        <w:pStyle w:val="Normal"/>
        <w:spacing w:lineRule="auto" w:line="360"/>
        <w:ind w:left="-2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. Εξέταση δηλώσεων προσωρινής τοποθέτησης λειτουργικά υπεράριθμων εκπαιδευτικών</w:t>
      </w:r>
    </w:p>
    <w:p>
      <w:pPr>
        <w:pStyle w:val="Normal"/>
        <w:spacing w:lineRule="auto" w:line="360"/>
        <w:ind w:left="-2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. Εξέταση δηλώσεων προσωρινής τοποθέτησης των εκπαιδευτικών που τελούν στη διάθεση του Π.Υ.Σ.Π.Ε.</w:t>
      </w:r>
    </w:p>
    <w:p>
      <w:pPr>
        <w:pStyle w:val="Normal"/>
        <w:spacing w:lineRule="auto" w:line="360"/>
        <w:ind w:left="-2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. Εξέταση δηλώσεων προσωρινής τοποθέτησης εκπαιδευτικών με απόσπαση από άλλα ΠΥΣΠΕ/ΠΥΣΔΕ.</w:t>
      </w:r>
    </w:p>
    <w:p>
      <w:pPr>
        <w:pStyle w:val="Normal"/>
        <w:spacing w:lineRule="auto" w:line="276"/>
        <w:ind w:left="-207" w:hanging="0"/>
        <w:jc w:val="both"/>
        <w:rPr>
          <w:rFonts w:ascii="Calibri" w:hAnsi="Calibri" w:cs="Calibri"/>
          <w:color w:val="000000"/>
          <w:spacing w:val="2"/>
          <w:sz w:val="22"/>
          <w:szCs w:val="22"/>
          <w:lang w:eastAsia="el-GR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eastAsia="el-GR"/>
        </w:rPr>
        <w:t xml:space="preserve">Αιτήσεις θα γίνονται δεκτές </w:t>
      </w:r>
      <w:r>
        <w:rPr>
          <w:rFonts w:cs="Calibri" w:ascii="Calibri" w:hAnsi="Calibri"/>
          <w:sz w:val="22"/>
          <w:szCs w:val="22"/>
          <w:lang w:eastAsia="el-GR"/>
        </w:rPr>
        <w:t xml:space="preserve">στη Γραμματεία του Π.Υ.Σ.Π.Ε. Δυτικής Αττικής, </w:t>
      </w:r>
      <w:r>
        <w:rPr>
          <w:rFonts w:cs="Calibri" w:ascii="Calibri" w:hAnsi="Calibri"/>
          <w:b/>
          <w:sz w:val="22"/>
          <w:szCs w:val="22"/>
          <w:u w:val="single"/>
        </w:rPr>
        <w:t>το αργότερο μέχρι την Δευτέρα 29 Αυγούστου 2016 και ώρα  14:00</w:t>
      </w:r>
      <w:r>
        <w:rPr>
          <w:rFonts w:cs="Calibri" w:ascii="Calibri" w:hAnsi="Calibri"/>
          <w:color w:val="000000"/>
          <w:spacing w:val="2"/>
          <w:sz w:val="22"/>
          <w:szCs w:val="22"/>
          <w:lang w:eastAsia="el-GR"/>
        </w:rPr>
        <w:t xml:space="preserve"> μέσω τηλεομοιοτυπίας καθώς και στο mail@dipe-dytik.att.sch.gr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2"/>
          <w:sz w:val="22"/>
          <w:szCs w:val="22"/>
          <w:lang w:eastAsia="el-GR"/>
        </w:rPr>
      </w:pPr>
      <w:r>
        <w:rPr>
          <w:rFonts w:cs="Calibri" w:ascii="Calibri" w:hAnsi="Calibri"/>
          <w:color w:val="000000"/>
          <w:spacing w:val="2"/>
          <w:sz w:val="22"/>
          <w:szCs w:val="22"/>
          <w:lang w:eastAsia="el-GR"/>
        </w:rPr>
      </w:r>
    </w:p>
    <w:p>
      <w:pPr>
        <w:pStyle w:val="Normal"/>
        <w:spacing w:lineRule="auto" w:line="360"/>
        <w:ind w:left="-20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73025</wp:posOffset>
                </wp:positionV>
                <wp:extent cx="3710940" cy="1409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 xml:space="preserve">αναπληρωτής   Διευθυντής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Πρωτοβάθμιας Εκπαίδευσης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Δυτικής Αττική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σεβρεμές Άγγε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111pt;mso-wrap-distance-left:9.05pt;mso-wrap-distance-right:9.05pt;mso-wrap-distance-top:0pt;mso-wrap-distance-bottom:0pt;margin-top:5.7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Calibri" w:hAnsi="Calibri" w:cs="Arial"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</w:rPr>
                        <w:t>Ο</w:t>
                      </w: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</w:rPr>
                        <w:t xml:space="preserve">αναπληρωτής   Διευθυντής </w:t>
                      </w: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Calibri" w:hAnsi="Calibri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</w:rPr>
                        <w:t>Πρωτοβάθμιας Εκπαίδευσης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Δυτικής Αττική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Τσεβρεμές Άγγελ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footerReference w:type="default" r:id="rId4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Λεζάντα1"/>
    <w:basedOn w:val="Normal"/>
    <w:next w:val="Normal"/>
    <w:qFormat/>
    <w:pPr/>
    <w:rPr>
      <w:sz w:val="24"/>
    </w:rPr>
  </w:style>
  <w:style w:type="paragraph" w:styleId="Style15">
    <w:name w:val="Χαιρετισμός"/>
    <w:basedOn w:val="Normal"/>
    <w:next w:val="Normal"/>
    <w:qFormat/>
    <w:pPr>
      <w:suppressAutoHyphens w:val="false"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00:00Z</dcterms:created>
  <dc:creator>Διεύθυνση Πειραιά</dc:creator>
  <dc:description/>
  <cp:keywords/>
  <dc:language>en-US</dc:language>
  <cp:lastModifiedBy>*</cp:lastModifiedBy>
  <cp:lastPrinted>2016-08-25T14:22:00Z</cp:lastPrinted>
  <dcterms:modified xsi:type="dcterms:W3CDTF">2016-08-25T12:00:00Z</dcterms:modified>
  <cp:revision>2</cp:revision>
  <dc:subject/>
  <dc:title> </dc:title>
</cp:coreProperties>
</file>