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8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ΔΙΚΟΤΗΤΑ: ………………………..……………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ΣΗ ΥΠΗΡΕΤΗΣΗΣ: ………………………… ………………………………………………………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Η ΥΠΗΡΕΣΙΑΣ: ………..……..………..…….. 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ΕΦΩΝΟ: …………………….……..………… </w:t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έμα: «Υποψηφιότητα για την πλήρωση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ς θέσης του/ης προϊσταμένου/νης στο…………………………….       Νηπιαγωγείο ..……….………………………………………………………………..</w:t>
            </w:r>
          </w:p>
          <w:p>
            <w:pPr>
              <w:pStyle w:val="Normal"/>
              <w:spacing w:lineRule="auto" w:line="480" w:before="240" w:after="120"/>
              <w:ind w:right="142" w:hanging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……….………………………………………….....……………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…………..……….………………………………………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…………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/11/2018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before="0" w:after="24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  Τον  Διευθυντή ΠΕ Δυτικής Αττικής</w:t>
            </w:r>
          </w:p>
          <w:p>
            <w:pPr>
              <w:pStyle w:val="Normal"/>
              <w:spacing w:lineRule="auto" w:line="36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ab/>
              <w:t>Σας παρακαλώ να δεχτείτε την αίτησή μου προκειμένου να με επιλέξετε για τη θέση  του/ης προϊσταμένου/ης    στο…………………………………………….       Νηπιαγωγείο………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uto" w:line="276" w:before="0" w:after="240"/>
              <w:ind w:right="317" w:firstLine="777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υνοδευτικά υποβάλλω τα παρακάτω δικαιολογητικά: </w:t>
            </w:r>
          </w:p>
          <w:p>
            <w:pPr>
              <w:pStyle w:val="Normal"/>
              <w:spacing w:lineRule="auto" w:line="360" w:before="0" w:after="240"/>
              <w:ind w:right="317" w:hanging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317" w:firstLine="284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 Αιτ……………</w:t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right="317" w:firstLine="284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                                  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 </w:t>
            </w:r>
          </w:p>
        </w:tc>
      </w:tr>
    </w:tbl>
    <w:p>
      <w:pPr>
        <w:pStyle w:val="Normal"/>
        <w:widowControl/>
        <w:bidi w:val="0"/>
        <w:spacing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Calibri" w:cs="HellasTimes;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7:00Z</dcterms:created>
  <dc:creator>*</dc:creator>
  <dc:description/>
  <cp:keywords/>
  <dc:language>en-US</dc:language>
  <cp:lastModifiedBy>*</cp:lastModifiedBy>
  <dcterms:modified xsi:type="dcterms:W3CDTF">2018-11-12T11:18:00Z</dcterms:modified>
  <cp:revision>1</cp:revision>
  <dc:subject/>
  <dc:title>ΑΙΤΗΣΗ</dc:title>
</cp:coreProperties>
</file>