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09"/>
        <w:gridCol w:w="1885"/>
        <w:gridCol w:w="607"/>
        <w:gridCol w:w="2084"/>
        <w:gridCol w:w="616"/>
        <w:gridCol w:w="1980"/>
        <w:gridCol w:w="607"/>
      </w:tblGrid>
      <w:tr>
        <w:trPr>
          <w:trHeight w:val="102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ΙΜΟΣ ΕΚΠΑΙΔΕΥΤΙΚΟΣ                ΠΕ11 ΦΥΣΙΚΗΣ ΑΓΩΓΗ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. ΩΡΑΡΙΟ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ΟΡΓΑΝΙΚΗΣ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ΣΥΜΠΛΗΡΩΣΗ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ΣΥΜΠΛΗΡΩΣΗΣ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ΝΤΟΥ ΓΕΩΡΓΙ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Ασπροπύργο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ο Δ.Σ. Ασπροπύργο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ΠΟΥΛΟΣ ΝΙΚΗΦΟΡΟ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Μάνδρ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.Σ. Μάνδρα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ΚΡΗΣ ΑΘΑΝΑΣΙΟ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ο Δ.Σ. Ελευσίνα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ΡΟΥΖΑΣ ΓΕΩΡΓΙΟ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ο Δ.Σ. Ελευσίνα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ΙΚΕΝΤΙΟΥ ΜΑΡΙΑ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Άνω Λιοσίων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ο Δ.Σ. Άνω Λιοσίων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ΥΠ. ΩΡΑΡΙΟ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ΠΟ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ΤΟΠΟΘΕΤΗΣΗ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ΣΤΡΟΔΗΜΟΥ ΓΕΩΡΓΙΑ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Μεγάρων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ο Δ.Σ. Μεγάρων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ΗΛΟΣ ΓΕΩΡΓΙΟ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Ελευσίνα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Δ.Σ. Ζεφυρίο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.Σ. ΑΝΩ ΛΙΟΣΙΩΝ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145" w:leader="none"/>
        </w:tabs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42"/>
        <w:gridCol w:w="1764"/>
        <w:gridCol w:w="462"/>
        <w:gridCol w:w="1698"/>
        <w:gridCol w:w="462"/>
        <w:gridCol w:w="1620"/>
        <w:gridCol w:w="462"/>
        <w:gridCol w:w="1698"/>
        <w:gridCol w:w="491"/>
      </w:tblGrid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ΝΙΜΟΣ ΕΚΠΑΙΔΕΥΤΙΚΟΣ     ΠΕ79 ΜΟΥΣΙΚΗΣ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ΟΡΓΑΝΙΚ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ΣΥΜΠΛΗΡΩΣ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ΣΥΜΠΛΗΡΩΣΗΣ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ΣΧΟΛΕΙΟ ΣΥΜΠΛΗΡΩΣΗΣ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ΘΗ ΑΙΚΑΤΕΡΙΝ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o A</w:t>
            </w:r>
            <w:r>
              <w:rPr>
                <w:rFonts w:cs="Calibri" w:ascii="Calibri" w:hAnsi="Calibri"/>
                <w:sz w:val="18"/>
                <w:szCs w:val="18"/>
              </w:rPr>
              <w:t>σπροπύργ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ΚΗΣ ΙΩΑΝΝΗ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 ΕΛΙΣΑΒΕ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ΣΚΟΥ ΔΕΣΠΟΙΝΑ-ΟΡΣΑΛΙ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Δ.Σ. Μαγούλας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ΚΕΛΛΑΡΙΟΥ ΣΟΦΙ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5o A</w:t>
            </w:r>
            <w:r>
              <w:rPr>
                <w:rFonts w:cs="Calibri" w:ascii="Calibri" w:hAnsi="Calibri"/>
                <w:sz w:val="18"/>
                <w:szCs w:val="18"/>
              </w:rPr>
              <w:t>σπροπύργ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ΔΡΩΝΗΣ ΔΗΜΗΤΡΙΟ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ΑΛΛΙΟΥ ΑΦΡΟΔΙΤ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ο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Μάνδρ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Δ.Σ. Ελευσίν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ΟΜΠΟΥΚΗ ΔΗΜΗΤΡ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Μαγούλ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Μαγούλ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Δ.Σ. Μαγούλα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ΒΡΑΜΙΔΟΥ ΑΙΚΑΤΕΡΙΝ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ΣΤΑΝΗ ΙΩΑΝΝΑ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ο Δ.Σ. Μεγάρ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ΓΟΡΙΑΝΙΤΗ ΚΥΡΙΑΚ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Νέας Περάμ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Νέας Περάμ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ο Δ.Σ. Νέας Περάμ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ΛΑΝΗΣ ΓΕΩΡΓΙΟΣ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ο Δ.Σ. Άνω Λιοσίω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ο Δ.Σ. Ζεφυρίο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8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43:00Z</dcterms:created>
  <dc:creator>Louloudi</dc:creator>
  <dc:description/>
  <cp:keywords/>
  <dc:language>en-US</dc:language>
  <cp:lastModifiedBy>ΑΡΚΙΤΣΑΙΟΣ</cp:lastModifiedBy>
  <dcterms:modified xsi:type="dcterms:W3CDTF">2018-09-10T13:44:00Z</dcterms:modified>
  <cp:revision>7</cp:revision>
  <dc:subject/>
  <dc:title>ΜΟΝΙΜΟΣ ΕΚΠΑΙΔΕΥΤΙΚΟΣ                ΠΕ11 ΦΥΣΙΚΗΣ ΑΓΩΓΗΣ</dc:title>
</cp:coreProperties>
</file>